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5" w:hanging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ind w:left="435" w:hanging="0"/>
        <w:contextualSpacing/>
        <w:jc w:val="right"/>
        <w:rPr/>
      </w:pPr>
      <w:r>
        <w:rPr/>
        <w:t xml:space="preserve">годовым общим собранием акционеров </w:t>
      </w:r>
    </w:p>
    <w:p>
      <w:pPr>
        <w:pStyle w:val="Normal"/>
        <w:spacing w:before="0" w:after="0"/>
        <w:ind w:left="435" w:hanging="0"/>
        <w:contextualSpacing/>
        <w:jc w:val="right"/>
        <w:rPr/>
      </w:pPr>
      <w:r>
        <w:rPr/>
        <w:t>ОАО «РОСИНТЕР РЕСТОРАНТС ХОЛДИНГ»</w:t>
      </w:r>
    </w:p>
    <w:p>
      <w:pPr>
        <w:pStyle w:val="Normal"/>
        <w:spacing w:before="0" w:after="0"/>
        <w:contextualSpacing/>
        <w:jc w:val="right"/>
        <w:rPr/>
      </w:pPr>
      <w:r>
        <w:rPr/>
        <w:t>24 июня 2013 года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35" w:hanging="0"/>
        <w:contextualSpacing/>
        <w:jc w:val="right"/>
        <w:rPr/>
      </w:pPr>
      <w:r>
        <w:rPr/>
        <w:t xml:space="preserve">Предварительно утвержден </w:t>
      </w:r>
    </w:p>
    <w:p>
      <w:pPr>
        <w:pStyle w:val="Normal"/>
        <w:spacing w:before="0" w:after="0"/>
        <w:ind w:left="435" w:hanging="0"/>
        <w:contextualSpacing/>
        <w:jc w:val="right"/>
        <w:rPr/>
      </w:pPr>
      <w:r>
        <w:rPr/>
        <w:t xml:space="preserve">Советом директоров </w:t>
      </w:r>
    </w:p>
    <w:p>
      <w:pPr>
        <w:pStyle w:val="Normal"/>
        <w:spacing w:before="0" w:after="0"/>
        <w:ind w:left="435" w:hanging="0"/>
        <w:contextualSpacing/>
        <w:jc w:val="right"/>
        <w:rPr/>
      </w:pPr>
      <w:r>
        <w:rPr/>
        <w:t>ОАО «РОСИНТЕР РЕСТОРАНТС ХОЛДИНГ»</w:t>
      </w:r>
    </w:p>
    <w:p>
      <w:pPr>
        <w:pStyle w:val="Normal"/>
        <w:spacing w:before="0" w:after="0"/>
        <w:ind w:left="435" w:hanging="0"/>
        <w:contextualSpacing/>
        <w:jc w:val="right"/>
        <w:rPr>
          <w:sz w:val="52"/>
          <w:szCs w:val="52"/>
        </w:rPr>
      </w:pPr>
      <w:r>
        <w:rPr/>
        <w:t>(Протокол № 4/СД-2013 от 26 апреля 2013 года)</w:t>
      </w:r>
    </w:p>
    <w:p>
      <w:pPr>
        <w:pStyle w:val="Normal"/>
        <w:spacing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ОТЧЁТ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АКЦИОНЕРНОГО ОБЩЕСТВ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</w:rPr>
        <w:t>«РОСИНТЕР РЕСТОРАНТС ХОЛДИНГ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</w:rPr>
        <w:t>за 2012 год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Москва, 2013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/>
      </w:pPr>
      <w:r>
        <w:rPr/>
        <w:t>СОДЕРЖАНИЕ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5"/>
      </w:tblGrid>
      <w:tr>
        <w:trPr>
          <w:trHeight w:val="28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. ОБЩИЕ СВЕДЕНИЯ ОБ ОТКРЫТОМ АКЦИОНЕРНОМ ОБЩЕСТВЕ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2. ХАРАКТЕРИСТИКА ДЕЯТЕЛЬНОСТИ ОРГАНОВ УПРАВЛЕНИЯ И КОНТРОЛЯ ОТКРЫТОГО АКЦИОНЕРНОГО ОБЩЕСТВ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. ПОЛОЖЕНИЕ ОТКРЫТОГО АКЦИОНЕРНОГО ОБЩЕСТВА В ОТРАСЛИ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4. ПРИОРИТЕТНЫЕ НАПРАВЛЕНИЯ ДЕЯТЕЛЬНОСТИ ОТКРЫТОГО АКЦИОНЕРНОГО ОБЩЕСТВ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971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5. ОТЧЕТ СОВЕТА ДИРЕКТОРОВ ОТКРЫТОГО АКЦИОНЕРНОГО ОБЩЕСТВА  РЕЗУЛЬТАТАХ РАЗВИТИЯ ОБЩЕСТВА ПО ПРИОРИТЕТНЫМ НАПРАВЛЕНИЯМ ЕГО ДЕЯТЕЛЬНОСТИ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6. ИНФОРМАЦИЯ ОБ ОБЪЕМЕ </w:t>
            </w:r>
            <w:r>
              <w:rPr>
                <w:rFonts w:cs="Times New Roman" w:ascii="Times New Roman" w:hAnsi="Times New Roman"/>
                <w:bCs/>
                <w:caps/>
              </w:rPr>
              <w:t>каждого использованного в отчетном году вида энергетических ресурс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7. ИНФОРМАЦИЯ О СОВЕРШЕННЫХ ОТКРЫТЫМ АКЦИОНЕРНЫМ ОБЩЕСТВОМ В ОТЧЕТНОМ ГОДУ КРУПНЫХ СДЕЛКАХ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8. ИНФОРМАЦИЯ О СОВЕРШЕННЫХ ОТКРЫТЫМ АКЦИОНЕРНЫМ ОБЩЕСТВОМ В ОТЧЕТНОМ ГОДУ СДЕЛКАХ, В СОВЕРШЕНИИ КОТОРЫХ ИМЕЕТСЯ ЗАИНТЕРЕСОВАННОСТЬ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41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9. ОТЧЁТ О ВЫПЛАТЕ ОБЪЯВЛЕННЫХ (НАЧИСЛЕННЫХ) ДИВИДЕНДОВ ПО АКЦИЯМ ОТКРЫТОГО АКЦИОНЕРНОГО ОБЩЕСТВ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0. ОПИСАНИЕ ОСНОВНЫХ ФАКТОРОВ РИСКА, СВЯЗАННЫХ С ДЕЯТЕЛЬНОСТЬЮ ОТКРЫТОГО АКЦИОНЕРНОГО ОБЩЕСТВ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1. ПЕРСПЕКТИВЫ РАЗВИТИЯ ОТКРЫТОГО АКЦИОНЕРНОГО ОБЩЕСТВ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12. </w:t>
            </w:r>
            <w:r>
              <w:rPr>
                <w:rFonts w:cs="Times New Roman" w:ascii="Times New Roman" w:hAnsi="Times New Roman"/>
                <w:bCs/>
              </w:rPr>
              <w:t>СВЕДЕНИЯ О СОБЛЮДЕНИИ ОБЩЕСТВОМ РЕКОМЕНДАЦИЙ КОДЕКСА КОРПОРАТИВНОГО ПОВЕДЕН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ОТКРЫТОМ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М ОБЩЕСТВЕ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1.1. Полное наименование открытого акционерного общества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Открытое акционерное обществ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«РОСИНТЕР РЕСТОРАНТС ХОЛДИНГ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1.2. Номер и дата выдачи свидетельства о государственной регистрации: </w:t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/>
      </w:pPr>
      <w:r>
        <w:rPr/>
        <w:t>ОГРН 1047796362305 от 24 мая 2004 года, серия 77 № 006573618</w:t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/>
      </w:pPr>
      <w:r>
        <w:rPr>
          <w:b/>
        </w:rPr>
        <w:t>1.3. Субъект Российской Федерации:</w:t>
      </w:r>
      <w:r>
        <w:rPr/>
        <w:t xml:space="preserve">  город Моск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contextualSpacing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1.4. Юридический адрес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       </w:t>
      </w:r>
      <w:r>
        <w:rPr/>
        <w:t>Российская Федерация, 111024,  город Москва, ул. Душинская, д. 7, стр.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contextualSpacing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1.5. Почтовый адрес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       </w:t>
      </w:r>
      <w:r>
        <w:rPr/>
        <w:t>Российская Федерация, 111024,  город Москва, ул. Душинская, д. 7, стр.1</w:t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60" w:hanging="360"/>
        <w:contextualSpacing/>
        <w:rPr/>
      </w:pPr>
      <w:r>
        <w:rPr>
          <w:b/>
        </w:rPr>
        <w:t>1.6. Контактный телефон:</w:t>
      </w:r>
      <w:r>
        <w:rPr/>
        <w:t xml:space="preserve">                                            (495) 788-44-88 </w:t>
      </w:r>
    </w:p>
    <w:p>
      <w:pPr>
        <w:pStyle w:val="Normal"/>
        <w:autoSpaceDE w:val="false"/>
        <w:spacing w:before="0" w:after="0"/>
        <w:ind w:left="360" w:hanging="36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/>
      </w:pPr>
      <w:r>
        <w:rPr>
          <w:b/>
        </w:rPr>
        <w:t xml:space="preserve">1.7. Факс: </w:t>
      </w:r>
      <w:r>
        <w:rPr/>
        <w:t xml:space="preserve">                                                                         (495) 956-47-05 </w:t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/>
      </w:pPr>
      <w:r>
        <w:rPr>
          <w:b/>
        </w:rPr>
        <w:t>1.8. Адрес электронной почты:</w:t>
      </w:r>
      <w:r>
        <w:rPr/>
        <w:t xml:space="preserve">                                   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i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/>
      </w:pPr>
      <w:r>
        <w:rPr>
          <w:b/>
        </w:rPr>
        <w:t>1.9. Адрес в сети Интернет:</w:t>
      </w:r>
      <w:r>
        <w:rPr/>
        <w:t xml:space="preserve">                                       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i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1.10. Основной вид деятельности:   </w:t>
      </w:r>
    </w:p>
    <w:p>
      <w:pPr>
        <w:pStyle w:val="Normal"/>
        <w:ind w:firstLine="720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>- управление предприятиями общественного питания, стратегическое планирование и маркетинговые исследования в сфере оказания услуг общественного питания, развитие существующих и новых форматов, концепций в сфере общественного питания, в том числе с  использованием опыта передовых иностранных предприятий и организаций в указанной сфере;</w:t>
      </w:r>
    </w:p>
    <w:p>
      <w:pPr>
        <w:pStyle w:val="Normal"/>
        <w:ind w:firstLine="720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>- производство продукции общественного питания;</w:t>
      </w:r>
    </w:p>
    <w:p>
      <w:pPr>
        <w:pStyle w:val="Normal"/>
        <w:ind w:firstLine="720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>- поставка продукции общественного питания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contextualSpacing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/>
      </w:pPr>
      <w:r>
        <w:rPr>
          <w:b/>
        </w:rPr>
        <w:t xml:space="preserve">1.11. Полное наименование и адрес реестродержателя: 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/>
        <w:t>Закрытое акционерное общество «РДЦ ПАРИТЕТ»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contextualSpacing/>
        <w:jc w:val="both"/>
        <w:outlineLvl w:val="0"/>
        <w:rPr/>
      </w:pPr>
      <w:r>
        <w:rPr/>
        <w:t>115114, г. Москва, 2-ой Кожевнический переулок, д. 2, стр.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b/>
        </w:rPr>
        <w:t>1.12. Размер уставного капитала (рублей):</w:t>
      </w:r>
      <w:r>
        <w:rPr/>
        <w:t xml:space="preserve"> </w:t>
      </w:r>
      <w:r>
        <w:rPr>
          <w:bCs/>
        </w:rPr>
        <w:t>2 767 015 179,80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b/>
        </w:rPr>
        <w:t>1.13. Общее количество акций:</w:t>
      </w:r>
      <w:r>
        <w:rPr/>
        <w:t xml:space="preserve"> </w:t>
      </w:r>
      <w:r>
        <w:rPr>
          <w:bCs/>
        </w:rPr>
        <w:t>16 305 334</w:t>
      </w:r>
      <w:r>
        <w:rPr/>
        <w:t xml:space="preserve"> штук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60" w:hanging="360"/>
        <w:contextualSpacing/>
        <w:jc w:val="both"/>
        <w:rPr>
          <w:highlight w:val="yellow"/>
        </w:rPr>
      </w:pPr>
      <w:r>
        <w:rPr>
          <w:b/>
        </w:rPr>
        <w:t>1.14. Количество обыкновенных акций:</w:t>
      </w:r>
      <w:r>
        <w:rPr/>
        <w:t xml:space="preserve"> </w:t>
      </w:r>
      <w:r>
        <w:rPr>
          <w:bCs/>
        </w:rPr>
        <w:t>16 305 334</w:t>
      </w:r>
      <w:r>
        <w:rPr/>
        <w:t xml:space="preserve"> штук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60" w:hanging="36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1.15. Номинальная стоимость обыкновенных акций (рублей):</w:t>
      </w:r>
      <w:r>
        <w:rPr/>
        <w:t xml:space="preserve"> </w:t>
      </w:r>
      <w:r>
        <w:rPr>
          <w:bCs/>
        </w:rPr>
        <w:t>169,7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1.16. Государственный регистрационный номер выпуска обыкновенных акций и дата государственной регистра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24" w:leader="none"/>
        </w:tabs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>1-02-55033-Е от 26 декабря 2006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24" w:leader="none"/>
        </w:tabs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1.17. Количество привилегированных акций:</w:t>
      </w:r>
      <w:r>
        <w:rPr/>
        <w:t xml:space="preserve"> 0 штук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1.18. Полное наименование и адрес аудиторов: </w:t>
      </w:r>
    </w:p>
    <w:p>
      <w:pPr>
        <w:pStyle w:val="Normal"/>
        <w:ind w:left="200" w:hanging="0"/>
        <w:jc w:val="both"/>
        <w:rPr/>
      </w:pPr>
      <w:r>
        <w:rPr>
          <w:rStyle w:val="Subst"/>
          <w:b w:val="false"/>
          <w:i w:val="false"/>
        </w:rPr>
        <w:t>Общество с ограниченной ответственностью Аудиторская компания «СВЯЗЬФИНАНССЕРВИС"</w:t>
      </w:r>
    </w:p>
    <w:p>
      <w:pPr>
        <w:pStyle w:val="Normal"/>
        <w:ind w:left="20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107023, Москва, ул. Суворовская, д.6</w:t>
      </w:r>
    </w:p>
    <w:p>
      <w:pPr>
        <w:pStyle w:val="Normal"/>
        <w:ind w:left="200" w:hanging="0"/>
        <w:jc w:val="both"/>
        <w:rPr/>
      </w:pPr>
      <w:r>
        <w:rPr>
          <w:rStyle w:val="Subst"/>
          <w:b w:val="false"/>
          <w:i w:val="false"/>
        </w:rPr>
        <w:t>Общество с ограниченной ответственностью «Эрнст энд Янг»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ubst"/>
          <w:b w:val="false"/>
          <w:i w:val="false"/>
        </w:rPr>
        <w:t>115035, г.Москва, Садовническая набережная, д. 77, стр.1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АРАКТЕРИСТИКА ДЕЯТЕЛЬНО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ПРАВЛЕНИЯ И КОНТРОЛЯ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щее собрание акционеров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2.1.1. Годовое общее собрание акционеров (номер и дата протокола, вопросы повестки дн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Протокол №1-2012  от 25 июня 2012 год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>Вопросы повестки дня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Утверждение годового отчёта Общества за 2011 год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Утверждение годовой бухгалтерской отчётности, в том числе отчётов о прибылях и убытках (счетов прибылей и убытков) Общества за 2011 год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Утверждение распределения прибыли Общества по результатам 2011 года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Избрание членов Совета директоров Общества на 2012 год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Избрание членов Ревизионной комиссии Общества на 2012 год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Утверждение аудиторов Общества на 2012 год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Утверждение Положения о Совете директоров Общества в новой редак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2.1.2. Внеочередное общее собрание акционеров (номер и дата протокола, вопросы повестки дня)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2012 году внеочередные собрания акционеров не собирались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Совет директоров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00"/>
        <w:contextualSpacing/>
        <w:jc w:val="both"/>
        <w:rPr>
          <w:b/>
          <w:b/>
        </w:rPr>
      </w:pPr>
      <w:r>
        <w:rPr>
          <w:b/>
        </w:rPr>
        <w:t xml:space="preserve">2.2.1. Состав Совета директоров (наблюдательного совета) общества, включая сведения о членах совета директоров (наблюдательного совета), в том числе их краткие биографические данные и владение акциями в течение отчетного года: </w:t>
      </w:r>
    </w:p>
    <w:p>
      <w:pPr>
        <w:pStyle w:val="Normal"/>
        <w:autoSpaceDE w:val="false"/>
        <w:spacing w:before="0" w:after="3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"/>
        <w:autoSpaceDE w:val="true"/>
        <w:spacing w:before="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1. </w:t>
      </w:r>
      <w:r>
        <w:rPr>
          <w:rFonts w:cs="Times New Roman" w:ascii="Times New Roman" w:hAnsi="Times New Roman"/>
          <w:b/>
          <w:i/>
        </w:rPr>
        <w:t>Ростислав Ордовский-Танаевский Бланко  - председатель Совета директоров ОАО «РОСИНТЕР РЕСТОРАНТС ХОЛДИНГ»</w:t>
      </w:r>
    </w:p>
    <w:p>
      <w:pPr>
        <w:pStyle w:val="23"/>
        <w:spacing w:before="120" w:after="40"/>
        <w:jc w:val="both"/>
        <w:rPr/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30 ноября 1958 года, г. Каракас, Республика Венесуэл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, </w:t>
      </w:r>
      <w:r>
        <w:rPr>
          <w:rFonts w:cs="Times New Roman" w:ascii="Times New Roman" w:hAnsi="Times New Roman"/>
          <w:bCs/>
        </w:rPr>
        <w:t>Университет им. Симона Боливара г. Каракас,</w:t>
      </w:r>
      <w:r>
        <w:rPr>
          <w:rFonts w:cs="Times New Roman" w:ascii="Times New Roman" w:hAnsi="Times New Roman"/>
        </w:rPr>
        <w:t xml:space="preserve"> Республика Венесуэл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включения в состав Совета директоров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17 июня 2011 года по 20 июня 2012 года – на основании решения Годового общего собрания акционеров Общества (Протокол № 1-2011 от 22.06.2011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21 июня 2012 года до даты проведения очередного годового общего собрания акционеров ОАО «РОСИНТЕР РЕСТОРАНТС ХОЛДИНГ» - на основании решения Годового общего собрания акционеров Общества (Протокол № 1-2012 от 25.06.2012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Занимаемая должность в Обществе:</w:t>
      </w:r>
      <w:r>
        <w:rPr/>
        <w:t xml:space="preserve"> отсутствует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члену Совета директоров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Heading"/>
        <w:autoSpaceDE w:val="true"/>
        <w:spacing w:before="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b/>
          <w:i/>
        </w:rPr>
        <w:t>2. Мехришвили Владимир Сергеевич – Член Совета директоров ОАО «РОСИНТЕР РЕСТОРАНТС ХОЛДИНГ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23"/>
        <w:spacing w:before="120" w:after="40"/>
        <w:jc w:val="both"/>
        <w:rPr/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19 апреля 1957 года</w:t>
      </w:r>
      <w:r>
        <w:rPr>
          <w:rFonts w:cs="Times New Roman" w:ascii="Times New Roman" w:hAnsi="Times New Roman"/>
          <w:bCs/>
        </w:rPr>
        <w:t xml:space="preserve">, г. Тбилиси, </w:t>
      </w:r>
      <w:r>
        <w:rPr>
          <w:rFonts w:cs="Times New Roman" w:ascii="Times New Roman" w:hAnsi="Times New Roman"/>
          <w:bCs/>
          <w:vanish/>
        </w:rPr>
        <w:t>осси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</w:t>
      </w:r>
    </w:p>
    <w:p>
      <w:pPr>
        <w:pStyle w:val="23"/>
        <w:spacing w:before="120" w:after="40"/>
        <w:jc w:val="both"/>
        <w:rPr/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, Тбилисский Государственный Университе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включения в состав Совета директоров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17 июня 2011 года по 20 июня 2012 года – на основании решения Годового общего собрания акционеров Общества (Протокол № 1-2011 от 22.06.2011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21 июня 2012 года до даты проведения очередного годового общего собрания акционеров ОАО «РОСИНТЕР РЕСТОРАНТС ХОЛДИНГ» - на основании решения Годового общего собрания акционеров Общества (Протокол № 1-2012 от 25.06.2012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Занимаемая должность в Обществе:</w:t>
      </w:r>
      <w:r>
        <w:rPr/>
        <w:t xml:space="preserve"> отсутствует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члену Совета директоров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Heading"/>
        <w:autoSpaceDE w:val="true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b/>
          <w:i/>
        </w:rPr>
        <w:t>3. Подольский Виталий Григорьевич - Член Совета директоров ОАО «РОСИНТЕР РЕСТОРАНТС ХОЛДИНГ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23"/>
        <w:spacing w:before="120" w:after="40"/>
        <w:jc w:val="both"/>
        <w:rPr/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05 марта 1968 года, </w:t>
      </w:r>
      <w:r>
        <w:rPr>
          <w:rFonts w:cs="Times New Roman" w:ascii="Times New Roman" w:hAnsi="Times New Roman"/>
          <w:bCs/>
          <w:color w:val="000000"/>
        </w:rPr>
        <w:t>г. Киев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vanish/>
        </w:rPr>
        <w:t>осси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, </w:t>
      </w:r>
      <w:r>
        <w:rPr>
          <w:rFonts w:cs="Times New Roman" w:ascii="Times New Roman" w:hAnsi="Times New Roman"/>
          <w:color w:val="000000"/>
        </w:rPr>
        <w:t>Московский Государственный Университет, Высшая школа бизнеса Чикагского университе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включения в состав Совета директоров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17 июня 2011 года по 20 июня 2012 года – на основании решения Годового общего собрания акционеров Общества (Протокол № 1-2011 от 22.06.2011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21 июня 2012 года до даты проведения очередного годового общего собрания акционеров ОАО «РОСИНТЕР РЕСТОРАНТС ХОЛДИНГ» - на основании решения Годового общего собрания акционеров Общества (Протокол № 1-2012 от 25.06.2012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Занимаемая должность в Обществе:</w:t>
      </w:r>
      <w:r>
        <w:rPr/>
        <w:t xml:space="preserve"> отсутствует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члену Совета директоров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Heading"/>
        <w:autoSpaceDE w:val="true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autoSpaceDE w:val="true"/>
        <w:spacing w:before="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Томас Кевин Тодд – Член Совета директоров ОАО «РОСИНТЕР РЕСТОРАНТС ХОЛДИНГ», Президент ОАО «РОСИНТЕР РЕСТОРАНТС ХОЛДИНГ»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27 февраля 1956 года</w:t>
      </w:r>
      <w:r>
        <w:rPr>
          <w:rFonts w:cs="Times New Roman" w:ascii="Times New Roman" w:hAnsi="Times New Roman"/>
          <w:bCs/>
        </w:rPr>
        <w:t>, г. Лондон, Великобритания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, </w:t>
      </w:r>
      <w:r>
        <w:rPr>
          <w:rFonts w:cs="Times New Roman" w:ascii="Times New Roman" w:hAnsi="Times New Roman"/>
          <w:color w:val="000000"/>
        </w:rPr>
        <w:t>Корнельский университет в Нью-Йорке, Гарвардская школа бизнеса Босто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включения в состав Совета директоров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21 июня 2012 года до даты проведения очередного годового общего собрания акционеров ОАО «РОСИНТЕР РЕСТОРАНТС ХОЛДИНГ» - на основании решения Годового общего собрания акционеров Общества (Протокол № 1-2012 от 25.06.2012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Занимаемая должность в Обществе:</w:t>
      </w:r>
      <w:r>
        <w:rPr/>
        <w:t xml:space="preserve"> Президент ОАО «РОСИНТЕР РЕСТОРАНТС ХОЛДИНГ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члену Совета директоров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Heading"/>
        <w:autoSpaceDE w:val="true"/>
        <w:spacing w:before="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b/>
          <w:i/>
        </w:rPr>
        <w:t>5. Маркус Джеймс Роудс - Член Совета директоров ОАО «РОСИНТЕР РЕСТОРАНТС ХОЛДИНГ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31 мая 1961 года</w:t>
      </w:r>
      <w:r>
        <w:rPr>
          <w:rFonts w:cs="Times New Roman" w:ascii="Times New Roman" w:hAnsi="Times New Roman"/>
          <w:bCs/>
        </w:rPr>
        <w:t>, г. Матлок, Великобритания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, Университет Лафборо Великобритания, </w:t>
      </w:r>
      <w:r>
        <w:rPr>
          <w:rFonts w:cs="Times New Roman" w:ascii="Times New Roman" w:hAnsi="Times New Roman"/>
          <w:color w:val="000000"/>
        </w:rPr>
        <w:t>Институт сертифицированных бухгалтеров Англии и Уэльс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включения в состав Совета директоров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17 июня 2011 года по 20 июня 2012 года – на основании решения Годового общего собрания акционеров Общества (Протокол № 1-2011 от 22.06.2011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21 июня 2012 года до даты проведения очередного годового общего собрания акционеров ОАО «РОСИНТЕР РЕСТОРАНТС ХОЛДИНГ» - на основании решения Годового общего собрания акционеров Общества (Протокол № 1-2012 от 25.06.2012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Занимаемая должность в Обществе:</w:t>
      </w:r>
      <w:r>
        <w:rPr/>
        <w:t xml:space="preserve"> отсутствует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члену Совета директоров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Heading"/>
        <w:autoSpaceDE w:val="true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b/>
          <w:i/>
        </w:rPr>
        <w:t>6. Ричард Томас Снид - Член Совета директоров ОАО «РОСИНТЕР РЕСТОРАНТС ХОЛДИНГ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19 апреля 1951 года</w:t>
      </w:r>
      <w:r>
        <w:rPr>
          <w:rFonts w:cs="Times New Roman" w:ascii="Times New Roman" w:hAnsi="Times New Roman"/>
          <w:bCs/>
        </w:rPr>
        <w:t>, г. Вашингтон, США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, </w:t>
      </w:r>
      <w:r>
        <w:rPr>
          <w:rFonts w:cs="Times New Roman" w:ascii="Times New Roman" w:hAnsi="Times New Roman"/>
          <w:color w:val="000000"/>
        </w:rPr>
        <w:t>Университет Теннесси (США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включения в состав Совета директоров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17 июня 2011 года по 20 июня 2012 года – на основании решения Годового общего собрания акционеров Общества (Протокол № 1-2011 от 22.06.2011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21 июня 2012 года до даты проведения очередного годового общего собрания акционеров ОАО «РОСИНТЕР РЕСТОРАНТС ХОЛДИНГ» - на основании решения Годового общего собрания акционеров Общества (Протокол № 1-2012 от 25.06.2012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Занимаемая должность в Обществе:</w:t>
      </w:r>
      <w:r>
        <w:rPr/>
        <w:t xml:space="preserve"> отсутствует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члену Совета директоров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Heading"/>
        <w:autoSpaceDE w:val="true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b/>
          <w:i/>
        </w:rPr>
        <w:t>7. Дэвид Фитцджон - Член Совета директоров ОАО «РОСИНТЕР РЕСТОРАНТС ХОЛДИНГ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13 мая 1956 года</w:t>
      </w:r>
      <w:r>
        <w:rPr>
          <w:rFonts w:cs="Times New Roman" w:ascii="Times New Roman" w:hAnsi="Times New Roman"/>
          <w:bCs/>
        </w:rPr>
        <w:t>, г. Энфилд, Великобритания</w:t>
      </w:r>
    </w:p>
    <w:p>
      <w:pPr>
        <w:pStyle w:val="23"/>
        <w:spacing w:before="120" w:after="40"/>
        <w:jc w:val="both"/>
        <w:rPr/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, Университет Рединга Великобрита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включения в состав Совета директоров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17 июня 2011 года по 20 июня 2012 года – на основании решения Годового общего собрания акционеров Общества (Протокол № 1-2011 от 22.06.2011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21 июня 2012 года до даты проведения очередного годового общего собрания акционеров ОАО «РОСИНТЕР РЕСТОРАНТС ХОЛДИНГ» - на основании решения Годового общего собрания акционеров Общества (Протокол № 1-2012 от 25.06.2012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Занимаемая должность в Обществе:</w:t>
      </w:r>
      <w:r>
        <w:rPr/>
        <w:t xml:space="preserve"> отсутствует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члену Совета директоров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Normal"/>
        <w:jc w:val="both"/>
        <w:rPr/>
      </w:pPr>
      <w:r>
        <w:rPr/>
      </w:r>
    </w:p>
    <w:p>
      <w:pPr>
        <w:pStyle w:val="Heading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b/>
          <w:i/>
        </w:rPr>
        <w:t>8. Педро Марио Бурелли - Член Совета директоров ОАО «РОСИНТЕР РЕСТОРАНТС ХОЛДИНГ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21 марта 1958 года</w:t>
      </w:r>
      <w:r>
        <w:rPr>
          <w:rFonts w:cs="Times New Roman" w:ascii="Times New Roman" w:hAnsi="Times New Roman"/>
          <w:bCs/>
        </w:rPr>
        <w:t>, г. Мерида, США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включения в состав Совета директоров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17 июня 2011 года по 20 июня 2012 года – на основании решения Годового общего собрания акционеров Общества (Протокол № 1-2011 от 22.06.2011г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Занимаемая должность в Обществе:</w:t>
      </w:r>
      <w:r>
        <w:rPr/>
        <w:t xml:space="preserve"> отсутствует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члену Совета директоров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.2.2 Характеристика основных изменений в составе Совета директоров общества, имевших место в отчетном году, и причин указанных изменений: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Изменения персонального состава Совета директоров:</w:t>
      </w:r>
    </w:p>
    <w:p>
      <w:pPr>
        <w:pStyle w:val="Normal"/>
        <w:autoSpaceDE w:val="false"/>
        <w:spacing w:before="0" w:after="0"/>
        <w:ind w:firstLine="180"/>
        <w:contextualSpacing/>
        <w:jc w:val="both"/>
        <w:rPr/>
      </w:pPr>
      <w:r>
        <w:rPr/>
        <w:t>1. с 17 июня 2011 года по 20 июня 2012 года в состав Совета директоров входил Педро Марио Бурелли.</w:t>
      </w:r>
    </w:p>
    <w:p>
      <w:pPr>
        <w:pStyle w:val="Normal"/>
        <w:autoSpaceDE w:val="false"/>
        <w:spacing w:before="0" w:after="0"/>
        <w:ind w:firstLine="180"/>
        <w:contextualSpacing/>
        <w:jc w:val="both"/>
        <w:rPr/>
      </w:pPr>
      <w:r>
        <w:rPr/>
        <w:t xml:space="preserve">    </w:t>
      </w:r>
      <w:r>
        <w:rPr/>
        <w:t>Решением общего собрания акционеров ОАО «РОСИНТЕР РЕСТОРАНТС ХОЛДИНГ» от 21 июня 2012 года полномочия Педро Марио Бурелли были прекращены в связи с истечением срока полномочий.</w:t>
      </w:r>
    </w:p>
    <w:p>
      <w:pPr>
        <w:pStyle w:val="Normal"/>
        <w:autoSpaceDE w:val="false"/>
        <w:spacing w:before="0" w:after="0"/>
        <w:ind w:firstLine="18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180"/>
        <w:contextualSpacing/>
        <w:jc w:val="both"/>
        <w:rPr/>
      </w:pPr>
      <w:r>
        <w:rPr/>
        <w:t>2. С 21 июня 2012 года в состав Совета директоров избран:</w:t>
      </w:r>
    </w:p>
    <w:p>
      <w:pPr>
        <w:pStyle w:val="Normal"/>
        <w:autoSpaceDE w:val="false"/>
        <w:spacing w:before="0" w:after="0"/>
        <w:ind w:firstLine="180"/>
        <w:contextualSpacing/>
        <w:jc w:val="both"/>
        <w:rPr/>
      </w:pPr>
      <w:r>
        <w:rPr/>
        <w:t xml:space="preserve">    </w:t>
      </w:r>
      <w:r>
        <w:rPr/>
        <w:t>-  Томас Кевин Тодд – Президент ОАО «РОСИНТЕР РЕСТОРАНТС ХОЛДИН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2.2.3. Специализированные комитеты при Совете директоров Общества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В соответствии с протоколом заседания Совета директоров Общества № 3-2007 от 09 марта 2007 года при Совете директоров Общества созданы специализированные комитет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>1) комитет по аудиту Совета директоров Общества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2) комитет по кадрам и вознаграждениям Совета директоров Обще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Протоколом заседания Совета директоров Общества № 3-2007 от 09 марта 2007 года также были утверждены соответствующие положения о специализированных комитетах при Совете директоров Общества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2"/>
          <w:numId w:val="4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мер вознаграждения членам Совета директоров общества </w:t>
      </w:r>
    </w:p>
    <w:p>
      <w:pPr>
        <w:pStyle w:val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вознаграждения членов Совета директоров определяется на основании решения общего собрания акционеров.</w:t>
      </w:r>
    </w:p>
    <w:p>
      <w:pPr>
        <w:pStyle w:val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аграждение членам Совета директоров за 2012 г. общим собранием акционеров не устанавливалось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.3. Исполнительный орган Обществ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.3.1. Сведения о лице, занимающем должность единоличного исполнительного органа общества, сведения о членах коллегиального исполнительного органа общества, в том числе краткие биографические данные и владение акциями в течение отчетного года.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u w:val="single"/>
        </w:rPr>
        <w:t>Единоличный исполнительный орган:</w:t>
      </w:r>
      <w:r>
        <w:rPr/>
        <w:t xml:space="preserve"> В соответствии с уставом ОАО «РОСИНТЕР РЕСТОРАНТС ХОЛДИНГ» единоличным исполнительным органом общества является Президент, который избирается Советом директоров Общества. Срок полномочий Президента определяется в трудовом договор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течение отчетного периода должность Президента ОАО «РОСИНТЕР РЕСТОРАНТС ХОЛДИНГ» занимал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Хью Джозеф Кэррол 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30 августа 1956 года</w:t>
      </w:r>
      <w:r>
        <w:rPr>
          <w:rFonts w:cs="Times New Roman" w:ascii="Times New Roman" w:hAnsi="Times New Roman"/>
          <w:bCs/>
        </w:rPr>
        <w:t>, г. Нью-Йорк, США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избрания Президентом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01 сентября 2011 года по 26 марта 2012 года – на основании решения Совета директоров Общества (Протокол Совета директоров № 4-2011 от 18.07.2011 г.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Default"/>
        <w:rPr/>
      </w:pPr>
      <w:r>
        <w:rPr/>
      </w:r>
    </w:p>
    <w:p>
      <w:pPr>
        <w:pStyle w:val="24"/>
        <w:rPr/>
      </w:pPr>
      <w:r>
        <w:rPr>
          <w:rFonts w:cs="Times New Roman" w:ascii="Times New Roman" w:hAnsi="Times New Roman"/>
          <w:b/>
          <w:i/>
        </w:rPr>
        <w:t xml:space="preserve">Томас Кевин Тодд  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eastAsia="Bookman Old Style" w:cs="Bookman Old Sty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27 февраля 1956 года</w:t>
      </w:r>
      <w:r>
        <w:rPr>
          <w:rFonts w:cs="Times New Roman" w:ascii="Times New Roman" w:hAnsi="Times New Roman"/>
          <w:bCs/>
        </w:rPr>
        <w:t>, г. Лондон, Великобритания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, </w:t>
      </w:r>
      <w:r>
        <w:rPr>
          <w:rFonts w:cs="Times New Roman" w:ascii="Times New Roman" w:hAnsi="Times New Roman"/>
          <w:color w:val="000000"/>
        </w:rPr>
        <w:t>Корнельский университет в Нью-Йорке, Гарвардская школа бизнеса Босто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избрания Президентом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27 марта 2012 года по 26 марта 2015 года - на основании решения Совета директоров Общества (Протокол Совета директоров № 3-2012 от 26.03.2012 г.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члену Совета директоров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b/>
          <w:u w:val="single"/>
        </w:rPr>
        <w:t>Коллегиальный орган:</w:t>
      </w:r>
      <w:r>
        <w:rPr>
          <w:rFonts w:cs="Times New Roman" w:ascii="Times New Roman" w:hAnsi="Times New Roman"/>
        </w:rPr>
        <w:t xml:space="preserve"> Решением Совета директоров Общества (Протокол № 5-2008 от 04.07.2008 г.) определен количественный состав Правления – 3 человека. </w:t>
      </w:r>
    </w:p>
    <w:p>
      <w:pPr>
        <w:pStyle w:val="23"/>
        <w:ind w:firstLine="720"/>
        <w:jc w:val="both"/>
        <w:rPr/>
      </w:pPr>
      <w:r>
        <w:rPr>
          <w:rFonts w:cs="Times New Roman" w:ascii="Times New Roman" w:hAnsi="Times New Roman"/>
        </w:rPr>
        <w:t>Персональный состав Правления Общества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ью Джозеф Кэрролл - Президент (Председатель Правления)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30 августа 1956 года</w:t>
      </w:r>
      <w:r>
        <w:rPr>
          <w:rFonts w:cs="Times New Roman" w:ascii="Times New Roman" w:hAnsi="Times New Roman"/>
          <w:bCs/>
        </w:rPr>
        <w:t>,  г. Нью-Йорк, США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избрания членом Правления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01 сентября 2011 года по 26 марта 2012 года – на основании решения Совета директоров Общества (Протокол Совета директоров № 4-2011 от 18.07.2011 г.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дрей Сергеевич Астахов - Член Правления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24 октября 1975 года</w:t>
      </w:r>
      <w:r>
        <w:rPr>
          <w:rFonts w:cs="Times New Roman" w:ascii="Times New Roman" w:hAnsi="Times New Roman"/>
          <w:bCs/>
        </w:rPr>
        <w:t>, п. Вилр Московской области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избрания членом Правления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13 октября 2011 года по 21 февраля 2012 года– на основании решения Совета директоров Общества (Протокол Совета директоров № 6-2011 от 13.10.2011 г.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Татьяна Владимировна Панкратова - Член Правления.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Дата, год и место рождения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29 декабря 1975 года</w:t>
      </w:r>
      <w:r>
        <w:rPr>
          <w:rFonts w:cs="Times New Roman" w:ascii="Times New Roman" w:hAnsi="Times New Roman"/>
          <w:bCs/>
        </w:rPr>
        <w:t>, г. Москва</w:t>
      </w:r>
    </w:p>
    <w:p>
      <w:pPr>
        <w:pStyle w:val="23"/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Основания избрания членом Правления Общества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01 ноября 2011 года по 21 февраля 2012 года – на основании решения Совета директоров Общества (Протокол Совета директоров № 6-2011 от 13.10.2011 г.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u w:val="single"/>
        </w:rPr>
        <w:t>Доля участия в уставном капитале Общества:</w:t>
      </w:r>
      <w:r>
        <w:rPr/>
        <w:t xml:space="preserve"> отсутствует</w:t>
      </w:r>
    </w:p>
    <w:p>
      <w:pPr>
        <w:pStyle w:val="Normal"/>
        <w:autoSpaceDE w:val="false"/>
        <w:spacing w:before="0" w:after="600"/>
        <w:contextualSpacing/>
        <w:jc w:val="both"/>
        <w:rPr/>
      </w:pPr>
      <w:r>
        <w:rPr>
          <w:u w:val="single"/>
        </w:rPr>
        <w:t>Доля принадлежащих обыкновенных акций Общества:</w:t>
      </w:r>
      <w:r>
        <w:rPr/>
        <w:t xml:space="preserve"> отсутствует</w:t>
      </w:r>
    </w:p>
    <w:p>
      <w:pPr>
        <w:pStyle w:val="Normal"/>
        <w:jc w:val="both"/>
        <w:rPr/>
      </w:pPr>
      <w:r>
        <w:rPr>
          <w:u w:val="single"/>
        </w:rPr>
        <w:t xml:space="preserve">Характер любых родственных связей с иными лицами, входящими в состав органов управления Общества и/или органов контроля за финансово–хозяйственной деятельностью Общества: </w:t>
      </w:r>
      <w:r>
        <w:rPr/>
        <w:t>отсутствуют.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baseline"/>
        <w:rPr/>
      </w:pPr>
      <w:r>
        <w:rPr/>
        <w:t>Решением Совета директоров Общества с «21» февраля  были прекращены полномочия членов Правления Общества Панкратовой Т.В. и Астахова А.С. (Протокол Совета директоров  № 2-2012 от 21.02.2012г.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По состоянию на 31 декабря 2012 года состав Правления </w:t>
      </w:r>
      <w:r>
        <w:rPr>
          <w:b/>
        </w:rPr>
        <w:t>не сформирован</w:t>
      </w:r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2.3.2. Размер вознаграждения единоличному исполнительному органу, членам коллегиального исполнительного органа обществ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азмер вознаграждения единоличного исполнительного органа – Президента Общества определяется в соответствии с условиями трудового договора, заключенного 14 марта 2012 года между ОАО «РОСИНТЕР РЕСТОРАНТС ХОЛДИНГ», в лице председателя Совета директоров ОАО «РОСИНТЕР РЕСТОРАНТС ХОЛДИНГ» Р. Ордовского-Танаевского Бланко и Томасом Кевином Тоддом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ознаграждения членов Правления определяется на основании трудовых договоров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визионная комисс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2.4.1. Состав Ревизионной комиссии:</w:t>
      </w:r>
      <w:r>
        <w:rPr/>
        <w:t xml:space="preserve">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С 17 июня 2011 года по 20 июня 2012 года (на основании решения Годового общего собрания акционеров Общества (Протокол № 1-2011 от 22.06.2011г)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.И.О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х Татьяна Владими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меститель финансового директора ООО «РОСИНТЕР РЕСТОРАНТС»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Тимакова Татьяна Юр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иректор контрольно-ревизионного департамента ООО «РОСИНТЕР РЕСТОРАНТС»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липпова Ан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иректор департамента Управления корпоративного аудита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С 21 июня 2012 года до даты проведения Годового общего собрания акционеров Общества (на основании решения Годового общего собрания акционеров Общества (Протокол № 1-2012 от 25.06.2012г)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.И.О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х Татьяна Владими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меститель финансового директора ООО «РОСИНТЕР РЕСТОРАНТС»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Тимакова Татьяна Юр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иректор контрольно-ревизионного департамента ООО «РОСИНТЕР РЕСТОРАНТС»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липпова Ан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иректор департамента Управления корпоративного аудита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2.4.2. Основные итоги работы Ревизионной комисс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6600"/>
        </w:rPr>
        <w:t xml:space="preserve">    </w:t>
      </w:r>
      <w:r>
        <w:rPr>
          <w:rFonts w:cs="Times New Roman" w:ascii="Times New Roman" w:hAnsi="Times New Roman"/>
        </w:rPr>
        <w:t xml:space="preserve">Работа Ревизионной комиссии осуществлялась  на основании Федерального закона «Об акционерных обществах» от 26.12.1995 № 208-ФЗ и в соответствии с правилами  и порядком ведения финансовой отчетности и бухгалтерского учета. </w:t>
      </w:r>
    </w:p>
    <w:p>
      <w:pPr>
        <w:pStyle w:val="TextBody"/>
        <w:rPr/>
      </w:pPr>
      <w:r>
        <w:rPr>
          <w:rFonts w:cs="Times New Roman" w:ascii="Times New Roman" w:hAnsi="Times New Roman"/>
          <w:color w:val="FF6600"/>
        </w:rPr>
        <w:t xml:space="preserve">    </w:t>
      </w:r>
      <w:r>
        <w:rPr>
          <w:rFonts w:cs="Times New Roman" w:ascii="Times New Roman" w:hAnsi="Times New Roman"/>
        </w:rPr>
        <w:t>Ревизионной комиссии для проверки были представлены:</w:t>
      </w:r>
    </w:p>
    <w:p>
      <w:pPr>
        <w:pStyle w:val="TextBody"/>
        <w:ind w:left="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дительные документы;</w:t>
      </w:r>
    </w:p>
    <w:p>
      <w:pPr>
        <w:pStyle w:val="TextBody"/>
        <w:ind w:left="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ная политика;</w:t>
      </w:r>
    </w:p>
    <w:p>
      <w:pPr>
        <w:pStyle w:val="TextBody"/>
        <w:ind w:left="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ой бухгалтерский отчет общества в составе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1050" w:hanging="308"/>
        <w:jc w:val="both"/>
        <w:rPr/>
      </w:pPr>
      <w:r>
        <w:rPr>
          <w:rFonts w:cs="Times New Roman" w:ascii="Times New Roman" w:hAnsi="Times New Roman"/>
        </w:rPr>
        <w:t>баланс на 31 декабря 2012 года (форма № 1);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1050" w:hanging="308"/>
        <w:jc w:val="both"/>
        <w:rPr/>
      </w:pPr>
      <w:r>
        <w:rPr>
          <w:rFonts w:cs="Times New Roman" w:ascii="Times New Roman" w:hAnsi="Times New Roman"/>
        </w:rPr>
        <w:t>отчет о прибылях и убытках за период с 01 января по 31 декабря 2012 года      (форма № 2);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1050" w:hanging="308"/>
        <w:jc w:val="both"/>
        <w:rPr/>
      </w:pPr>
      <w:r>
        <w:rPr>
          <w:rFonts w:cs="Times New Roman" w:ascii="Times New Roman" w:hAnsi="Times New Roman"/>
        </w:rPr>
        <w:t>отчет об изменении капитала за период с 01 января по 31 декабря 2012 года    (форма № 3);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1050" w:hanging="308"/>
        <w:jc w:val="both"/>
        <w:rPr/>
      </w:pPr>
      <w:r>
        <w:rPr>
          <w:rFonts w:cs="Times New Roman" w:ascii="Times New Roman" w:hAnsi="Times New Roman"/>
        </w:rPr>
        <w:t>отчет о движении денежных средств за период с 01 января по 31 декабря 2012 года (форма № 4);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1050" w:hanging="308"/>
        <w:jc w:val="both"/>
        <w:rPr/>
      </w:pPr>
      <w:r>
        <w:rPr>
          <w:rFonts w:cs="Times New Roman" w:ascii="Times New Roman" w:hAnsi="Times New Roman"/>
        </w:rPr>
        <w:t>приложение к бухгалтерскому балансу за период с 01 января по 31 декабря 2012 года (форма № 5);</w:t>
      </w:r>
    </w:p>
    <w:p>
      <w:pPr>
        <w:pStyle w:val="TextBody"/>
        <w:ind w:left="574" w:hanging="0"/>
        <w:rPr/>
      </w:pPr>
      <w:r>
        <w:rPr>
          <w:rFonts w:cs="Times New Roman" w:ascii="Times New Roman" w:hAnsi="Times New Roman"/>
        </w:rPr>
        <w:t>- годовой отчет ОАО «РОСИНТЕР РЕСТОРАНТС ХОЛДИНГ» за 2012 год;</w:t>
      </w:r>
    </w:p>
    <w:p>
      <w:pPr>
        <w:pStyle w:val="TextBody"/>
        <w:ind w:left="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ы и контракты с поставщиками и подрядчиками (выборочно);</w:t>
      </w:r>
    </w:p>
    <w:p>
      <w:pPr>
        <w:pStyle w:val="TextBody"/>
        <w:ind w:left="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первичные учетные документы;</w:t>
      </w:r>
    </w:p>
    <w:p>
      <w:pPr>
        <w:pStyle w:val="TextBody"/>
        <w:ind w:left="574" w:hanging="0"/>
        <w:rPr/>
      </w:pPr>
      <w:r>
        <w:rPr>
          <w:rFonts w:cs="Times New Roman" w:ascii="Times New Roman" w:hAnsi="Times New Roman"/>
        </w:rPr>
        <w:t>- отчет о результатах аудиторской проверки бухгалтерской (финансовой)  отчетности Общества за 2012 год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Заключение Ревизионной комиссии  основано на годовой бухгалтерской отчетности, на актах проведенных проверок, отчете о результатах аудиторской проверки бухгалтерской отчетности за 2012 год, проверке выборочным методом документов Обществ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При формировании показателей бухгалтерской отчетности Общество руководствовалось Федеральным законом «О бухгалтерском учете» от 21.11.1996 г. №129-ФЗ, Положением по ведению бухгалтерского учета и бухгалтерской отчетности, утвержденным приказом Минфина России от 29.07.1998 г. № 34н, а также иными нормативными актами, входящими в состав регулирования бухгалтерского учета и отчетности.</w:t>
      </w:r>
    </w:p>
    <w:p>
      <w:pPr>
        <w:pStyle w:val="TextBody"/>
        <w:tabs>
          <w:tab w:val="clear" w:pos="708"/>
          <w:tab w:val="left" w:pos="312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истые активы Общества на 31 декабря 2012 года составили 4 856 035 тыс. руб. и превышают  уставный капитал  на  2 089 02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</w:t>
      </w:r>
      <w:r>
        <w:rPr>
          <w:rStyle w:val="Subst"/>
          <w:b w:val="false"/>
          <w:bCs/>
          <w:i w:val="false"/>
          <w:iCs/>
        </w:rPr>
        <w:t>Стоимость чистых активов на протяжении с 2010 г. по 2012 г. год оставалась в устойчивой позитивной динамике. За период 2010- 2012 г.г. чистые активы существенно не изменились, увеличение показателей явилось следствием увеличения нераспределенной прибыли Общества.</w:t>
      </w:r>
    </w:p>
    <w:p>
      <w:pPr>
        <w:pStyle w:val="TextBody"/>
        <w:tabs>
          <w:tab w:val="clear" w:pos="708"/>
          <w:tab w:val="left" w:pos="312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результатам проверки финансово-хозяйственной деятельности Общества аудиторская организация ООО «СВЯЗЬФИНАНССЕРВИС» подтверждает достоверность бухгалтерской отчетности (в том числе бухгалтерского баланса, отчета  о прибылях и убытках) и соответствие  порядка ведения бухгалтерского  учета законодательству Российской Федерации. Бухгалтерская отчетность достоверно отражает во всех  существенных отношениях финансовое положение Общества на 31 декабря 2012 года и результаты его финансово-хозяйственной деятельности за период с 01 января по 31 декабря 2012 года.</w:t>
      </w:r>
    </w:p>
    <w:p>
      <w:pPr>
        <w:pStyle w:val="TextBody"/>
        <w:tabs>
          <w:tab w:val="clear" w:pos="708"/>
          <w:tab w:val="left" w:pos="312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На момент составления бухгалтерского баланса на 31 декабря 2012 года  Общество являлось ликвидным, так как соотношение групп активов и пассивов отвечало условиям абсолютной ликвидности.</w:t>
      </w:r>
    </w:p>
    <w:p>
      <w:pPr>
        <w:pStyle w:val="TextBody"/>
        <w:tabs>
          <w:tab w:val="clear" w:pos="708"/>
          <w:tab w:val="left" w:pos="312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ЛОЖЕНИЕ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РАСЛ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3.1. Период деятельности Общества в соответствующей отрасли: </w:t>
      </w:r>
    </w:p>
    <w:p>
      <w:pPr>
        <w:pStyle w:val="TextBody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оздано в соответствии с Гражданским кодексом РФ и Федеральным законом РФ от 26.12.1995 г. № 208-ФЗ «Об акционерных обществах»; зарегистрировано 24 мая 2004 года за основным государственным регистрационным номером (ОГРН) 1047796362305.</w:t>
      </w:r>
    </w:p>
    <w:p>
      <w:pPr>
        <w:pStyle w:val="TextBody"/>
        <w:numPr>
          <w:ilvl w:val="0"/>
          <w:numId w:val="12"/>
        </w:numPr>
        <w:ind w:left="0" w:firstLine="748"/>
        <w:jc w:val="both"/>
        <w:rPr/>
      </w:pPr>
      <w:r>
        <w:rPr>
          <w:rFonts w:cs="Times New Roman" w:ascii="Times New Roman" w:hAnsi="Times New Roman"/>
        </w:rPr>
        <w:t xml:space="preserve">Решением единственного акционера № 4 от «20» июля 2005 г. Общество было переименовано в </w:t>
      </w:r>
      <w:r>
        <w:rPr>
          <w:rFonts w:cs="Times New Roman" w:ascii="Times New Roman" w:hAnsi="Times New Roman"/>
          <w:bCs/>
        </w:rPr>
        <w:t>Открытое акционерное общество «РОСИНТЕР РЕСТОРАНТС ХОЛДИНГ» (ОАО «РОСИНТЕР РЕСТОРАНТС ХОЛДИНГ»)</w:t>
      </w:r>
      <w:r>
        <w:rPr>
          <w:rFonts w:cs="Times New Roman" w:ascii="Times New Roman" w:hAnsi="Times New Roman"/>
        </w:rPr>
        <w:t>. 15 августа 2005 г. МИФНС № 46 по г. Москве была зарегистрирована смена наименования Общества на ОАО «РОСИНТЕР РЕСТОРАНТС ХОЛДИНГ» за ГРН 2057747809964.</w:t>
      </w:r>
    </w:p>
    <w:p>
      <w:pPr>
        <w:pStyle w:val="TextBody"/>
        <w:numPr>
          <w:ilvl w:val="0"/>
          <w:numId w:val="12"/>
        </w:numPr>
        <w:ind w:left="0"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единственного акционера № 16 от 03.10.2006 г. ОАО «РОСИНТЕР РЕСТОРАНТС ХОЛДИНГ» было реорганизовано в форме выделения из него Закрытого акционерного общества «ПРЕОБРАЖЕНИЕ», при котором формирование уставного капитала создаваемого в результате выделения ЗАО «ПРЕОБРАЖЕНИЕ» осуществлялось за счет уменьшения уставного капитала ОАО «РОСИНТЕР РЕСТОРАНТС ХОЛДИНГ» путем уменьшения номинальной стоимости акций. </w:t>
      </w:r>
    </w:p>
    <w:p>
      <w:pPr>
        <w:pStyle w:val="TextBody"/>
        <w:numPr>
          <w:ilvl w:val="0"/>
          <w:numId w:val="12"/>
        </w:numPr>
        <w:ind w:left="0" w:firstLine="748"/>
        <w:jc w:val="both"/>
        <w:rPr/>
      </w:pPr>
      <w:r>
        <w:rPr>
          <w:rFonts w:cs="Times New Roman" w:ascii="Times New Roman" w:hAnsi="Times New Roman"/>
        </w:rPr>
        <w:t xml:space="preserve">09 ноября 2006 г. МИФНС № 46 по г. Москве в ЕГРЮЛ была внесена запись о реорганизации ОАО «РОСИНТЕР РЕСТОРАНТС ХОЛДИНГ» в форме выделения за счет уменьшения уставного капитала Общества путем уменьшения номинальной стоимости акций за ГРН 2067759444696.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b/>
          <w:sz w:val="28"/>
          <w:szCs w:val="28"/>
        </w:rPr>
        <w:t xml:space="preserve">3.2. Деятельность ОАО «РОСИНТЕР РЕСТОРАНТС ХОЛДИНГ»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АО «Росинтер Ресторантс Холдинг» – лидирующий оператор в сегменте семейных ресторанов (casual dining restaurants) в России и СНГ. Управляет ресторанными сетями под собственными ключевыми брендами «IL Патио» (итальянская кухня) и «Планета Суши» (японская кухня), а также развивает международные бренды на основе франчайзинга T.G.I.Friday’s (американская кухня) и Costa Coffee (кофейни). Основные рынки, на которых работает Холдинг – это Россия, СНГ и Центральная Европа, включая страны Балтии. Акции компании котируются на Московской бирже ММВБ-РТС (www.rts.micex.ru) под тикером ROST.</w:t>
        <w:br/>
        <w:t>Свой первый ресторан на территории России Компания открыла в 1990 году и заслуженно считается одним из успешных первопроходцев и строителей современной индустрии гостеприимства в России. За более чем двадцатилетний путь, бренды и коллектив «Росинтера» завоевали свыше 45 бизнес и общественных наград.</w:t>
        <w:tab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МИССИЯ ЭМИТЕНТА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Мы предоставляем нашим гостям отличные блюда и напитки, а также прекрасную возможность для общения! 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ЦЕННОСТИ ЭМИТЕНТА.</w:t>
      </w:r>
    </w:p>
    <w:p>
      <w:pPr>
        <w:pStyle w:val="Normal"/>
        <w:rPr/>
      </w:pPr>
      <w:r>
        <w:rPr>
          <w:color w:val="000000"/>
        </w:rPr>
        <w:t>ОТВЕТСТВЕННОСТЬ: Развивать бизнес и управлять им ответственно</w:t>
      </w:r>
    </w:p>
    <w:p>
      <w:pPr>
        <w:pStyle w:val="Normal"/>
        <w:rPr>
          <w:color w:val="000000"/>
        </w:rPr>
      </w:pPr>
      <w:r>
        <w:rPr>
          <w:color w:val="000000"/>
        </w:rPr>
        <w:t>ВОЗМОЖНОСТЬ: Открытый путь для роста и успеха коллег</w:t>
      </w:r>
    </w:p>
    <w:p>
      <w:pPr>
        <w:pStyle w:val="Normal"/>
        <w:rPr>
          <w:color w:val="000000"/>
        </w:rPr>
      </w:pPr>
      <w:r>
        <w:rPr>
          <w:color w:val="000000"/>
        </w:rPr>
        <w:t>СТАНДАРТЫ: Стандарты качества блюд и атмосферы на высшем уровне</w:t>
      </w:r>
    </w:p>
    <w:p>
      <w:pPr>
        <w:pStyle w:val="Normal"/>
        <w:rPr>
          <w:color w:val="000000"/>
        </w:rPr>
      </w:pPr>
      <w:r>
        <w:rPr>
          <w:color w:val="000000"/>
        </w:rPr>
        <w:t>ДОВЕРИЕ: Трепетное отношение и уважение к нашим гостям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i w:val="false"/>
        </w:rPr>
        <w:br/>
        <w:t>ВИДЕНИЕ ЭМИТЕНТА.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i w:val="false"/>
        </w:rPr>
        <w:t>Быть лидером среди сетевых семейных ресторанов за счет сильных брендов и ресторанов, расположенных в лучших местах, и которые безупречно управляются нашей компанией и франчайзинговыми партнёрами.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i w:val="false"/>
        </w:rPr>
        <w:t>Цель создания эмитента: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i w:val="false"/>
        </w:rPr>
        <w:t>- формирование (структурирование) группы компаний на базе существующих бизнес-групп ОАО «РОСИНТЕР РЕСТОРАНТС ХОЛДИНГ» (Москва) и региональных предприятий, оказывающих услуги общественного питания, включая предприятия России, Украины, Беларуси, Казахстана, Чехии, Венгрии, Польши;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i w:val="false"/>
        </w:rPr>
        <w:t>- единое управление компаниями группы;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i w:val="false"/>
        </w:rPr>
        <w:t>- получение прибыли за счет основной деятельности и реализация на этой основе экономических и социальных интересов акционеров Эмитента.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i w:val="false"/>
        </w:rPr>
        <w:br/>
        <w:t>Основными видами деятельности ОАО «РОСИНТЕР РЕСТОРАНТС ХОЛДИНГ» являются: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i w:val="false"/>
        </w:rPr>
        <w:t>- управление предприятиями общественного питания, стратегическое планирование и маркетинговые исследования в сфере оказания услуг общественного питания, развитие существующих и новых форматов, концепций в сфере общественного питания, в том числе с  использованием опыта передовых иностранных предприятий и организаций в указанной сфере;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i w:val="false"/>
        </w:rPr>
        <w:t>- производство продукции общественного питания;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i w:val="false"/>
        </w:rPr>
        <w:t>- поставка продукции общественного пита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По состоянию на 31 декабря 2012 года, ОАО «Росинтер Ресторантс Холдинг» – лидирующий оператор в сегменте семейных ресторанов (casual dining restaurants) в России и СНГ, который управляет 395 предприятиями в 43 городах России, СНГ и Центральной Европы, включая страны Балтии. В состав сети входит 367 семейных ресторанов, в том числе 128 ресторанов, работающих на основе договоров франчайзинга, и 28 кофеен Costa Coffee. Компания предлагает блюда итальянской, японской и американской кухни в ресторанах, работающих под собственными товарными знаками «IL Патио» и «Планета Суши» и под товарным знаком T.G.I. Friday’s, используемым по системе франчайзинг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«Росинтер» также развивает и управляет по системе франчайзинга сетью кофеен Costa Coffee.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i w:val="false"/>
        </w:rPr>
        <w:t>ОАО «РОСИНТЕР РЕСТОРАНТС ХОЛДИНГ» и ее товарные знаки отмечены многими профессиональными и общественными наградами за достижения в различных областях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«Золотой бренд». Партнер Группы победил в номинации «Франчайзи года» (2011)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ОАО «РОСИНТЕР РЕСТОРАНТС ХОЛДИНГ» – номинация «Золотая франшиза» за бренды «IL Патио» и «Планета Суши» (2010); «IL Патио» – номинация «Франчайзер года» (2009)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«Планета Суши» – номинация «Самый инновационный брэнд» (2008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Лучшие пиццерии 2011. Сеть ресторанов «IL Патио» победила в номинации «Пицца с историей» в рамках премии, организованной порталом Magazan.ru и журналом «Компания» (2011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Лучшая кофейня 2011. Сеть кофеен Costa Coffee стала победителем в номинации «Европейский стандарт» премии «Лучшие кофейни Москвы и Санкт-Петербурга», организованной интернет-порталом Magazan.ru при поддержке журнала «ТВ7» (2011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Брэнд года/EFFIE. Сети «Планета Суши» и «IL Патио» завоевывают награды в категории «Услуги и сервис» (2010/2009/2007); «IL Патио» – в области маркетинга и рекламы в категории «Рестораны» (2005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«Народная Марка». Торговая марка «Планета Суши» собрала наибольшее количество голосов в категории «Сеть ресторанов японской кухни» (2010)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Золотые сети. «Планета Суши», «IL Патио» и T.G.I. Friday's получают награды в номинациях: «Рестораны», «Самый широкий ассортимент», «Лучшая рекламная кампания» и «Лучшая ресторанная сеть» (2010/2009/2007/2006/2004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Лучшее предприятие для работающих мам. Компания ООО «РОСИНТЕР РЕСТОРАНТС» отмечена среди лучших компаний Москвы в конкурсе, инициированном Правительством Москвы для поощрения организаций, создающих благоприятные условия для работающих женщин с детьми, и которые продемонстрировали инновационные подходы к реализации корпоративных политик в отношении таких сотрудников (2010)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East Capital Award. ОАО «РОСИНТЕР РЕСТОРАНТС ХОЛДИНГ» удостоен премии Best Growth («Лучший рост») как компания, продемонстрировавшая лучший рост продаж, активов и прибыли в 2009–2010 годах (2010)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Лучшие юридические департаменты России. Юридический департамент ОАО «РОСИНТЕР РЕСТОРАНТС ХОЛДИНГ» стал победителем ежегодного конкурса в номинации «Массовая розничная торговля» (2010/2009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Награды от Carlson Restaurants Worldwide (владелец торговой марки T.G.I. Friday’s). Самый высокий показатель онлайновой оценки гостей (GEM) в Европе – ресторан Группы T.G.I. Friday’s в «Шереметьево 2» (2010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Лучшие рестораны в европейском регионе – московская группа ресторанов T.G.I. Friday’s (2009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Лучший ресторан в Европе и Скандинавии. Лучший оператор. The Golden Star in Marketing – за развитие Группой сети T.G.I. Friday's на рынках России, СНГ и Восточной Европы (2006/2004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Финансовый директор 2010. Компания стала лауреатом Национальной премии в номинации </w:t>
        <w:br/>
        <w:t>«С точностью до копейки. Лучшее казначейство и cash-management (2010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Institutional Investor. ОАО «РОСИНТЕР РЕСТОРАНТС ХОЛДИНГ» названо одной из лидирующих европейских компаний в номинации Best Investor Relations (2009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Компания года по версии РБК. Группа становится лауреатом награды в номинации «Услуги. Торговая сеть» (2008/2001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Sales Business Awards. «IL Патио» становится лауреатом независимой премии в области продаж, маркетинга и рекламы в номинации «Рестораны. Кафе» (2008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Master of Brandbuilding. ОАО «РОСИНТЕР РЕСТОРАНТС ХОЛДИНГ» награжден за выдающиеся успехи в области создания и продвижения брендов (2007/2006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Серебряный Меркурий. Программа «Почетный Гость» получает премию в номинации «Лучшая программа лояльности» (2005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Российский торговый Олимп. Компания Группы - ООО «РОСИНТЕР РЕСТОРАНТС» награждена за «значительный вклад в развитие ресторанного бизнеса» (2005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Лучший в общественном питании. «IL Патио» одерживает победу в ежегодном городском конкурсе среди предприятий потребительского рынка Москвы (2005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Компания года по версии Американской торговой палаты. ООО «РОСИНТЕР РЕСТОРАНТС» получает премию «за стремительный рост и исключительный успех на российском рынке и за соответствие самым высоким стандартам бизнес-этики» (2004/1997)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Супербренд. Британской организацией независимых экспертов в области управления репутацией Superbrands и независимым экспертным советом «Супербренд» торговые марки «IL Патио» и «Планета Суши» признаны лучшими на российском рынке (2004)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Золотой журавль. ООО «РОСИНТЕР РЕСТОРАНТС» – лауреат высшей российской национальной премии в области ресторанного бизнеса в номинации «За выдающийся вклад в развитие ресторанного дела России» (2004/2001)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Молодежное признание. Компания ООО «РОСИНТЕР РЕСТОРАНТС» признана Российским союзом молодежи лучшей за использование в работе социально ориентированных технологий и поддержку молодежи (2004)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bCs/>
        </w:rPr>
        <w:t>Основные события 2012 года:</w:t>
      </w:r>
    </w:p>
    <w:p>
      <w:pPr>
        <w:pStyle w:val="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633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 открытие ресторана «Планета Суши» в г.Ростов-на-Дону</w:t>
            </w:r>
          </w:p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 открытие ресторана «Планета Суши» в г.Нижний Новгород</w:t>
            </w:r>
          </w:p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- открытие </w:t>
            </w:r>
            <w:r>
              <w:rPr>
                <w:rFonts w:cs="Times New Roman" w:ascii="Times New Roman" w:hAnsi="Times New Roman"/>
              </w:rPr>
              <w:t>двух франчайзинговых ресторанов «IL Патио» и «Планета Суши» в г.Ижевск</w:t>
            </w:r>
          </w:p>
          <w:p>
            <w:pPr>
              <w:pStyle w:val="23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- открытие </w:t>
            </w:r>
            <w:r>
              <w:rPr>
                <w:rFonts w:cs="Times New Roman" w:ascii="Times New Roman" w:hAnsi="Times New Roman"/>
              </w:rPr>
              <w:t>двух франчайзинговых ресторанов «IL Патио» и «Планета Суши» в г.Кишинев, Молдов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 открытие ресторана «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lang w:val="en-US"/>
              </w:rPr>
              <w:t>IL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 Патио» в г.Новосибирск</w:t>
            </w:r>
          </w:p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- открытие </w:t>
            </w:r>
            <w:r>
              <w:rPr>
                <w:rFonts w:cs="Times New Roman" w:ascii="Times New Roman" w:hAnsi="Times New Roman"/>
              </w:rPr>
              <w:t>двух франчайзинговых ресторанов «IL Патио» и «Планета Суши» в ТЦ «Витте Молл» г.Москв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 заключение договора коммерческой концессии о развитии сети «Макдоналдс» на территории транспортных узлов Москвы, Московской области и Санкт-Петербурга.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открытие франчайзингового ресторана «IL Патио» в Пенз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открытие первого ресторана американской кухни T.G.I. Friday’s в Новосибирске</w:t>
            </w:r>
          </w:p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- открытие </w:t>
            </w:r>
            <w:r>
              <w:rPr>
                <w:rFonts w:cs="Times New Roman" w:ascii="Times New Roman" w:hAnsi="Times New Roman"/>
              </w:rPr>
              <w:t>двух ресторанов «IL Патио» и «Планета Суши» в г.Сургу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- открытие </w:t>
            </w:r>
            <w:r>
              <w:rPr>
                <w:rFonts w:cs="Times New Roman" w:ascii="Times New Roman" w:hAnsi="Times New Roman"/>
              </w:rPr>
              <w:t>франчайзингового ресторана «IL Патио» в г.Краснода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 проведение «21» июня 2012 г. Годового общего собрания акционеров ОАО «РОСИНТЕР РЕСТОРАНТС ХОЛДИНГ» (утверждение годовых показателей работы, избрание нового состава членов Совета директоров, Ревизионной комиссии, аудиторов)</w:t>
            </w:r>
          </w:p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 получение права на управление и развитие сети кофеен Costa Coffee по принципу прямого франчайзинга.</w:t>
            </w:r>
          </w:p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открытие трех ресторанов Группы в аэропорту Толмачево (Новосибирск): «IL Патио», «Мама Раша», «Американский Бар и Гриль»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 избрание Председателя и Заместителя Председателя Совета директоров;</w:t>
            </w:r>
          </w:p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 избрание членов комитета Совета директоров по аудиту, утверждение его Председателя;</w:t>
            </w:r>
          </w:p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 избрание членов комитета Совета директоров по кадрам и вознаграждениям, утверждение его Председателя;</w:t>
            </w:r>
          </w:p>
          <w:p>
            <w:pPr>
              <w:pStyle w:val="23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 открытие первого ресторана американской кухни T.G.I. Friday’s в Красноярске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открытие трех комбо-ресторанов «IL Патио» и «Планета Суши»: в г.Домодедово, в г.Москва на Павелецкой пл.,1, в г.Котельники в аутлете «Белая Дача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ие комплекса франчайзинговых ресторанов «IL Патио» и «Планета Суши» в Ярославле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Style w:val="Subst"/>
                <w:rFonts w:ascii="Times New Roman" w:hAnsi="Times New Roman" w:cs="Times New Roman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- сеть ресторанов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lang w:val="en-US"/>
              </w:rPr>
              <w:t>T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.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lang w:val="en-US"/>
              </w:rPr>
              <w:t>G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.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lang w:val="en-US"/>
              </w:rPr>
              <w:t>I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lang w:val="en-US"/>
              </w:rPr>
              <w:t>Friday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’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lang w:val="en-US"/>
              </w:rPr>
              <w:t>s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 представила новое юбилейное меню в честь </w:t>
              <w:br/>
              <w:t>15-летия работы в Росси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 открытие ресторанов «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lang w:val="en-US"/>
              </w:rPr>
              <w:t>IL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 xml:space="preserve"> Патио» и «Планета Суши» в Санкт-Петербург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открытие первых объектов Группы на территории нового терминала международного аэропорта «Казань»: 1 ресторан «IL Патио», 3 кофейни Costa Coffe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сновные конкуренты Общества в данной отрасл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</w:p>
    <w:p>
      <w:pPr>
        <w:pStyle w:val="Normal"/>
        <w:spacing w:before="0" w:after="0"/>
        <w:contextualSpacing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            </w:t>
      </w:r>
      <w:r>
        <w:rPr>
          <w:rStyle w:val="Subst"/>
          <w:b w:val="false"/>
          <w:i w:val="false"/>
        </w:rPr>
        <w:t>Основные существующие и предполагаемые конкуренты эмитента по основным видам деятельности, включая конкурентов за рубежом:</w:t>
      </w:r>
    </w:p>
    <w:p>
      <w:pPr>
        <w:pStyle w:val="Normal"/>
        <w:spacing w:before="0" w:after="0"/>
        <w:contextualSpacing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Основными конкурентами ОАО "РОСИНТЕР РЕСТОРАНТС ХОЛДИНГ" являются сетевые демократичные рестораны в концепциях: японской кухни - "Тануки", "Якитория", "Япоша", "Азия Кафе", итальянской кухни - "Мир Пиццы", "Viaggio", "Mi Piace", Pasta Project, Pizza Hut, американской кухни - Goodman, русской кухни - "Ёлки-палки", пивных ресторанов - "Кружка", "Колбасофф", "Дурдин", "Старина Мюллер", "Золотая вобла", "Тинькофф", других концепций - "Тарас Бульба", "Шеш Беш", "Баш-на-Баш", "Этаж", "Пекинская Утка".  </w:t>
      </w:r>
    </w:p>
    <w:p>
      <w:pPr>
        <w:pStyle w:val="Normal"/>
        <w:spacing w:before="0" w:after="0"/>
        <w:contextualSpacing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Кроме того, рестораны Группы конкурируют с несетевыми ресторанами и рядом сетевых региональных брендов: "Жили-Были", "Вилка-Ложка", New York Pizza, "Ем Сам", "Casa mia" и др.</w:t>
      </w:r>
    </w:p>
    <w:p>
      <w:pPr>
        <w:pStyle w:val="Normal"/>
        <w:spacing w:before="0" w:after="0"/>
        <w:contextualSpacing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В 2012 году доля Группы ОАО "РОСИНТЕР РЕСТОРАНТС ХОЛДИНГ" в общем объеме демократических ресторанов на рынке г. Москва составила 19,4%, с доминированием над конкурентами в итальянской и японской кухнях.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ubst"/>
          <w:b w:val="false"/>
          <w:i w:val="false"/>
        </w:rPr>
        <w:t>Основными факторами конкурентоспособности Общества являются устойчивые и узнаваемые товарные знаки в основных сегментах ресторанного рынка, жесткие стандарты контроля качества обслуживания гостей, диверсификация ресторанного бизнеса, а также отличная кредитная история, что в изменяющихся условиях является одним из ключевых факторов доступа к финансовым ресурса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ИОРИТЕТНЫЕ НАПРАВЛЕНИЯ ДЕЯТЕЛЬНО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4.1. Информация о наличии стратегий и программ развития Общест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ратегическая цель Группы – усиление лидерства в сегменте семейных ресторанов в России и странах СНГ. Для достижения этой цели мы стремимся предвосхищать и удовлетворять потребности нашей аудитории, чтобы развивать лояльность существующих гостей и привлекать новых. Компания также нацелена на получение максимальной прибыли за счет эффективного управления бизнес-процессами и гибкой ценовой политики. Ключевыми собственными международными товарными знаками Группы являются «IL Патио» (рестораны итальянской кухни), «Планета Суши» (рестораны японской кухни), «Мама Раша» (рестораны русской кухни) и «Американский Бар и Гриль» (рестораны американской кухни), также группа развивает по франчайзинговому соглашению международные бренды: T.G.I. Friday’s (рестораны американской кухни), Costa Coffee (кофейни) и «Макдоналдс» (рестораны быстрого обслуживания) на определенных территориях согласно договорам коммерческой концессии. Группа планирует сохранить эти направления деятельности в качестве ключевых направлений бизнеса.  </w:t>
      </w:r>
    </w:p>
    <w:p>
      <w:pPr>
        <w:pStyle w:val="Normal"/>
        <w:ind w:firstLine="748"/>
        <w:jc w:val="both"/>
        <w:rPr/>
      </w:pPr>
      <w:r>
        <w:rPr/>
        <w:t>Основными приоритетами в развитии предприятий Группы в 2012 г. являлись:</w:t>
      </w:r>
    </w:p>
    <w:p>
      <w:pPr>
        <w:pStyle w:val="Normal"/>
        <w:jc w:val="both"/>
        <w:rPr/>
      </w:pPr>
      <w:r>
        <w:rPr/>
        <w:t xml:space="preserve">-  избирательное и сфокусированное  корпоративное развитие на существующих рынках; </w:t>
      </w:r>
    </w:p>
    <w:p>
      <w:pPr>
        <w:pStyle w:val="Normal"/>
        <w:jc w:val="both"/>
        <w:rPr/>
      </w:pPr>
      <w:r>
        <w:rPr/>
        <w:t xml:space="preserve">- реализация  возможностей открытия новых объектов, связанных с модернизацией транспортных узлов в России и СНГ и строительством новых торговых, развлекательных и деловых комплексов; </w:t>
      </w:r>
    </w:p>
    <w:p>
      <w:pPr>
        <w:pStyle w:val="Normal"/>
        <w:jc w:val="both"/>
        <w:rPr/>
      </w:pPr>
      <w:r>
        <w:rPr/>
        <w:t>- развитие франчайзинговых сетей собственных торговых марок «Планета Суши» и «IL Патио»</w:t>
      </w:r>
    </w:p>
    <w:p>
      <w:pPr>
        <w:pStyle w:val="Normal"/>
        <w:jc w:val="both"/>
        <w:rPr/>
      </w:pPr>
      <w:r>
        <w:rPr/>
        <w:t xml:space="preserve">- повышение лояльности потребителей и узнаваемости брендов; </w:t>
      </w:r>
    </w:p>
    <w:p>
      <w:pPr>
        <w:pStyle w:val="Normal"/>
        <w:jc w:val="both"/>
        <w:rPr/>
      </w:pPr>
      <w:r>
        <w:rPr/>
        <w:t xml:space="preserve">- постоянное увеличение прибыльности и эффективности предприятий за счет оптимизации управления расходами, создания ресторанных комплексов (комбo- и мультибрендовых), а также использования системы лицензирования и правильной политики в области управления человеческими ресурсами; </w:t>
      </w:r>
    </w:p>
    <w:p>
      <w:pPr>
        <w:pStyle w:val="Normal"/>
        <w:jc w:val="both"/>
        <w:rPr/>
      </w:pPr>
      <w:r>
        <w:rPr/>
        <w:t>- создание  среднесрочной стратегии компании для  обеспечения конкурентоспособности бизнеса в десятилетней перспектив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2. Объем инвестиций в разрезе проектов и с разбивкой по источникам финансирования (рублей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иоритетные направления развития Общества финансируются из собственных средств Обще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ТЧЕТ СОВЕТА ДИРЕКТОРОВ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ЗВИТИЯ ОБ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РИТЕТНЫМ НАПРАВЛЕНИЯМ ЕГО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b/>
        </w:rPr>
        <w:t>5.1.</w:t>
      </w:r>
      <w:r>
        <w:rPr/>
        <w:t xml:space="preserve"> В планы Общества на 2012 год входило повышение эффективности существующих объектов, консервативное развитие корпоративных ресторанов в городах присутствия, а также развитие сети по программе франчайзинга и привлечения потока гостей за счет актуальных предложений, сегментированного по времени меню и гибкой ценовой политики. </w:t>
      </w:r>
    </w:p>
    <w:p>
      <w:pPr>
        <w:pStyle w:val="Normal"/>
        <w:jc w:val="both"/>
        <w:rPr/>
      </w:pPr>
      <w:r>
        <w:rPr/>
        <w:t>Согласно указанным планам, существенная часть доходов поступала от операционной деятельности сети собственных и франчайзинговых ресторанов, расположенных в Москве, Московской области и других субъектах Российской Федерации при постоянном мониторинге качества оказываемых услуг и прибыльности бизнеса в тех или иных регионах.</w:t>
      </w:r>
    </w:p>
    <w:p>
      <w:pPr>
        <w:pStyle w:val="Normal"/>
        <w:autoSpaceDE w:val="false"/>
        <w:spacing w:before="0" w:after="0"/>
        <w:ind w:left="360" w:firstLine="349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Заседания Совета директоров (даты и номера протоколов, вопросы повесток дня) за отчетный период: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4"/>
        <w:gridCol w:w="8260"/>
      </w:tblGrid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омер протокола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вестки дня 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20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одобрении сделки, в совершении которой имеется заинтересова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0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before="0" w:after="0"/>
              <w:ind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досрочном прекращении полномочий членов Правления Общества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20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72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срочном прекращении полномочий Президента Общества и избрании нового Президента ОАО «РОСИНТЕР РЕСТОРАНТС ХОЛДИНГ»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72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Трудового договора с Президентом Общ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before="0" w:after="0"/>
              <w:ind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/СД-20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озыве годового общего собрания акционеров Общества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вестки дня годового Общего собрания акционеров Общества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пределении даты составления списка лиц, имеющих право на участие в годовом Общем собрании акционеров Общества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 и порядка ознакомления акционеров с указанной информацией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формы и текста сообщения акционерам о проведении годового Общего собрания акционеров Общества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пределении порядка сообщения акционерам о проведении годового Общего собрания акционеров Общества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формы и текста бюллетеней для голосования на годовом Общем собрании акционеров Общества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пределении даты направления бюллетеней для голосования лицам, имеющим право на участие в годовом Общем собрании акционеров, определении адреса, по которому могут быть направлены заполненные бюллетени для голосования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варительном утверждении годового отчета Общества за 2011 год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годовой бухгалтерской отчетности, в том числе отчета о прибылях и убытках Общества по результатам 2011 года, в том числе о рекомендациях по распределению прибыли (в том числе выплаты (объявления) дивидендов) и убытков Общества по итогам 2011 финансового года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списков кандидатов в состав Совета директоров Общества и кандидатур в Ревизионную комиссию Общества для голосования на годовом общем собрании акционеров Общества по итогам 2011 г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кандидатуры аудиторов Общества.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 назначении Председательствующего и секретаря на годовом общем собрании акционеров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/СД-20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одобрении сделки, в совершении которой имеется заинтересованность.</w:t>
            </w:r>
          </w:p>
          <w:p>
            <w:pPr>
              <w:pStyle w:val="23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20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брании Председателя и Секретаря Совета директоров.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брании членов Комитета Совета директоров по аудиту, утверждение его председателя.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брании членов Комитета Совета директоров по кадрам и вознаграждениям, утверждение его председателя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5.3.  Информация о выполнении решений заседаний Совета директор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нятые на заседаниях Совета директоров в отчетном периоде решения выполнены Обществом в срок и в полном объем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5.4. Статистические данные по участию членов Совета директоров в заседаниях Совета директоров ОАО «РОСИНТЕР РЕСТОРАНТС ХОЛДИНГ» в 2012 году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219"/>
        <w:gridCol w:w="3496"/>
      </w:tblGrid>
      <w:tr>
        <w:trPr>
          <w:trHeight w:val="7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заседания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сутствовавших член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а директоров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отсутствовавших членов Совета директоров 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рдовский-Танаевский Бланко, В.С. Мехришвили, В.Г. Подольский, Дэвид Фитцджон, Маркус Роудс, Ричард Томас Сни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ро Марио Бурелли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рдовский-Танаевский Бланко, В.С. Мехришвили, В.Г. Подольский, Дэвид Фитцджон, Маркус Роудс, Ричард Томас Сни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ро Марио Бурелли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Мехришвили, В.Г. Подольский, Дэвид Фитцджон, Маркус Роудс, Ричард Томас Сни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Ордовский-Танаевский Бланк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ро Марио Бурелли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рдовский-Танаевский Бланко, В.С. Мехришвили, В.Г. Подольский, Дэвид Фитцджон, Маркус Роудс, Ричард Томас Сни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ро Марио Бурелли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Мехришвили, В.Г. Подольский, Дэвид Фитцджон, Маркус Роудс, Ричард Томас Сни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Ордовский-Танаевский Бланк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ро Марио Бурелли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рдовский-Танаевский Бланко, В.С. Мехришвили, В.Г. Подольский, Маркус Роудс, Ричард Томас Снид, Томас Кевин Тод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вид Фитцджон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04" w:hanging="504"/>
        <w:contextualSpacing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04" w:hanging="504"/>
        <w:contextualSpacing/>
        <w:jc w:val="center"/>
        <w:outlineLvl w:val="1"/>
        <w:rPr/>
      </w:pPr>
      <w:r>
        <w:rPr/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нформация об объеме каждого использованного в отчетном году вида энергетических ресур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04"/>
        <w:contextualSpacing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Информация об объеме потребления энергоресурсов в размере 21 712 рублей приведена приблизительно в связи с тем, что Общество арендует офисные помещения у третьего лица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энергоресурс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04"/>
        <w:contextualSpacing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04"/>
        <w:contextualSpacing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04"/>
        <w:contextualSpacing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04" w:hanging="504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ИНФОРМАЦИЯ О СОВЕРШЕННЫХ ОТКРЫТЫМ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ЫМ ОБЩЕСТВОМ В ОТЧЕТНОМ ГОДУ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ЫХ СДЕЛКАХ</w:t>
      </w:r>
    </w:p>
    <w:p>
      <w:pPr>
        <w:pStyle w:val="23"/>
        <w:spacing w:before="0" w:after="0"/>
        <w:contextualSpacing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течение 2012 года ОАО «РОСИНТЕР РЕСТОРАНТС ХОЛДИНГ» сделок, признаваемых в соответствии с Федеральным законом «Об акционерных обществах» крупными сделками, не заключал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ых сделок, на совершение которых в соответствии с Уставом распространяется порядок одобрения крупных сделок, так же не заключало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contextualSpacing/>
        <w:jc w:val="center"/>
        <w:outlineLvl w:val="1"/>
        <w:rPr/>
      </w:pPr>
      <w:r>
        <w:rPr>
          <w:b/>
          <w:sz w:val="28"/>
          <w:szCs w:val="28"/>
        </w:rPr>
        <w:t>РАЗДЕЛ 8. ИНФОРМАЦИЯ О СОВЕРШЕННЫХ ОТКРЫТЫМ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ЫМ ОБЩЕСТВОМ В ОТЧЕТНОМ ГОДУ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КАХ, В СОВЕРШЕНИИ КОТОРЫХ ИМЕЕТС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ОС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>В соответствии с Постановлением ФКЦБ России от 31.05.2002 г. № 17/пс «Об утверждении Положения о дополнительных требованиях к порядку подготовки, созыва и проведения общего собрания акционеров» приводится перечень совершенных Обществом в отчетном году крупных сделок и сделок, в совершении которых имеется заинтересованность, одобренных органами управления Общества:</w:t>
      </w:r>
    </w:p>
    <w:p>
      <w:pPr>
        <w:pStyle w:val="2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1. Договор поручительства между ОАО «РОСИНТЕР РЕСТОРАНТС ХОЛДИНГ» и Закрытым акционерным обществом «ЮниКредит Банк», сокращенное фирменное наименование - ЗАО ЮниКредит Банк (Кредитор), согласно которому ОАО «РОСИНТЕР РЕСТОРАНТС ХОЛДИНГ» выступает Поручителем за исполнение дочерней компанией ООО «Развитие РОСТ» (Заемщик) своих обязательств по Поручению-обязательству на открытие резервного аккредитива (Соглашение), заключенному на следующих условиях: </w:t>
      </w:r>
    </w:p>
    <w:p>
      <w:pPr>
        <w:pStyle w:val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змер открываемого  резервного аккредитива – 500 000,00 (Пятьсот тысяч) долларов США с платежом в российских рублях по курсу Банка России на дату платежа;</w:t>
      </w:r>
    </w:p>
    <w:p>
      <w:pPr>
        <w:pStyle w:val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рок действия резервного аккредитива  - 36 (Тридцать шесть) месяцев с даты открытия резервного аккредитива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комиссия за открытие Банком, увеличение суммы резервного аккредитива - 2% (Два процента) годовых от суммы Резервного аккредитива/суммы увеличения Резервного аккредитива за каждый период, состоящий из 90 (Девяносто) последовательных календарных дней («Комиссионный период») или его часть (для последнего Комиссионного периода). Первый Комиссионный период начинается в дату открытия аккредитива. Последний комиссионный период заканчивается в дату окончания срока действия аккредитива (с учетом продления срока действия аккредитива) или в дату платежа по аккредитиву (в зависимости от того, какая из дат наступит ранее).</w:t>
      </w:r>
    </w:p>
    <w:p>
      <w:pPr>
        <w:pStyle w:val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инципал обязуется в дату платежа по Резервному аккредитиву возместить Банку сумму денежных средств, уплаченных Банком по Резервному аккредитиву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в случае неисполнения обязательств по уплате комиссий, Принципал обязуется также уплатить Банку неустойку на сумму возникшей задолженности по оплате комиссии в порядке, установленном в соответствии с условиями Поручения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ел ответственности Поручителя по Договору поручительства составляет 500 000,00 (Пятьсот тысяч) долларов США, плюс суммы комиссий, расходов, неустойка и другие суммы, причитающиеся Банку по Поручению, а также возможные издержки, связанные с его принудительным исполнением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оручительство полное, солидарное.</w:t>
      </w:r>
    </w:p>
    <w:p>
      <w:pPr>
        <w:pStyle w:val="23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говор поручительства между ОАО «РОСИНТЕР РЕСТОРАНТС ХОЛДИНГ» и Закрытым акционерным обществом «ЮниКредит Банк», сокращенное фирменное наименование - ЗАО ЮниКредит Банк (Кредитор), согласно которому ОАО «РОСИНТЕР РЕСТОРАНТС ХОЛДИНГ» выступает Поручителем за исполнение дочерней компанией ООО «РОСИНТЕР РЕСТОРАНТС» (Заемщик) своих обязательств по Соглашению о кредитовании расчетного счета юридического лица (Соглашение), заключенному на следующих условиях: </w:t>
      </w:r>
    </w:p>
    <w:p>
      <w:pPr>
        <w:pStyle w:val="23"/>
        <w:numPr>
          <w:ilvl w:val="0"/>
          <w:numId w:val="6"/>
        </w:numPr>
        <w:autoSpaceDE w:val="true"/>
        <w:ind w:left="340" w:right="26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умма кредита</w:t>
      </w:r>
      <w:r>
        <w:rPr>
          <w:rFonts w:cs="Times New Roman" w:ascii="Times New Roman" w:hAnsi="Times New Roman"/>
          <w:sz w:val="22"/>
          <w:szCs w:val="22"/>
        </w:rPr>
        <w:t xml:space="preserve"> – 80.000.000,00 (Восемьдесят миллионов) Рублей («Лимит»);</w:t>
      </w:r>
    </w:p>
    <w:p>
      <w:pPr>
        <w:pStyle w:val="23"/>
        <w:numPr>
          <w:ilvl w:val="0"/>
          <w:numId w:val="6"/>
        </w:numPr>
        <w:autoSpaceDE w:val="true"/>
        <w:ind w:left="340" w:right="26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кредита</w:t>
      </w:r>
      <w:r>
        <w:rPr>
          <w:rFonts w:cs="Times New Roman" w:ascii="Times New Roman" w:hAnsi="Times New Roman"/>
          <w:sz w:val="22"/>
          <w:szCs w:val="22"/>
        </w:rPr>
        <w:t xml:space="preserve"> – 12 (Двенадцать) месяцев с даты подписания Соглашения. Датой окончательного погашения кредита является последний день вышеуказанного срок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Использование Кредита: </w:t>
      </w:r>
      <w:r>
        <w:rPr>
          <w:sz w:val="22"/>
          <w:szCs w:val="22"/>
        </w:rPr>
        <w:t xml:space="preserve">осуществляется в пределах Лимита путем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нения Банком платежных поручений Заемщика по Счету и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б) оплаты платежных требований, предъявленных к Счету, за исключением тех, которые предъявлены для расчетов по кредитным договорам с другими банками при отсутствии на Счете достаточных денежных средств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При наличии средств на Счете в сумме, недостаточной для исполнения поручения/требования, Банк исполняет поручение/требование частично за счет средств на Счете частично в счет Кредита, и в этом случае последняя сумма считается Использованием Кредита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sz w:val="22"/>
          <w:szCs w:val="22"/>
        </w:rPr>
        <w:t>Процентная ставка за пользование кредитом:</w:t>
      </w:r>
      <w:r>
        <w:rPr>
          <w:sz w:val="22"/>
          <w:szCs w:val="22"/>
        </w:rPr>
        <w:t xml:space="preserve"> MosPrime + 3,25% (Три целых двадцать пять сотых процента) годовых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left="284" w:right="-1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«</w:t>
      </w:r>
      <w:r>
        <w:rPr>
          <w:b/>
          <w:iCs/>
          <w:color w:val="000000"/>
          <w:sz w:val="22"/>
          <w:szCs w:val="22"/>
        </w:rPr>
        <w:t>MosPrime»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означает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ндикативную ставку предоставления рублевых кредитов (депозитов) ведущими участниками российского денежного рынка первоклассным финансовым институтам на срок 1</w:t>
      </w:r>
      <w:r>
        <w:rPr>
          <w:iCs/>
          <w:color w:val="000000"/>
          <w:sz w:val="22"/>
          <w:szCs w:val="22"/>
          <w:u w:val="single"/>
        </w:rPr>
        <w:t xml:space="preserve"> (Один) месяц</w:t>
      </w:r>
      <w:r>
        <w:rPr>
          <w:iCs/>
          <w:color w:val="000000"/>
          <w:sz w:val="22"/>
          <w:szCs w:val="22"/>
        </w:rPr>
        <w:t>, рассчитываемую в соответствии с Положением о формировании индикативной ставки предоставления рублевых кредитов (депозитов) на московском  рынке MosPrime Rate – Moscow Prime Offered Rate, утвержденным Национальной Валютной Ассоциацией, действующую на дату начала очередного Процентного Периода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(«Дата Действия Ставки»), котируемую в Интернете на странице www.nva.ru или на странице «MOSPRIME1» информационной службы Reuters около 12:30 по московскому времени  за 1 (Один) рабочий день до Даты Действия Ставки. В случае, если ставка MosPrime не была опубликована для </w:t>
      </w:r>
      <w:r>
        <w:rPr>
          <w:iCs/>
          <w:sz w:val="22"/>
          <w:szCs w:val="22"/>
        </w:rPr>
        <w:t>Даты Действия Ставки</w:t>
      </w:r>
      <w:r>
        <w:rPr>
          <w:iCs/>
          <w:color w:val="000000"/>
          <w:sz w:val="22"/>
          <w:szCs w:val="22"/>
        </w:rPr>
        <w:t xml:space="preserve"> и\или Национальная Валютная Ассоциация принимает решение о прекращении расчета ставки MosPrime и\или Национальная Валютная Ассоциация принимает решение об изменении правил ее расчета, вместо ставки MosPrime Банк в одностороннем порядке устанавливает ставку, но не выше ставки рефинансирования Банка России, установленной на Дату Действия Ставки, увеличенной в два раза, с уведомлением об этом Заемщика.</w:t>
      </w:r>
    </w:p>
    <w:p>
      <w:pPr>
        <w:pStyle w:val="32"/>
        <w:widowControl w:val="false"/>
        <w:ind w:left="284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32"/>
        <w:widowControl w:val="false"/>
        <w:ind w:left="284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роцентная ставка, установленная в соответствии с вышеизложенным порядком, может быть увеличена Банком на 1% (Один процент) годовых при несоблюдении Заемщиком условий Соглашения о поступлениях на счета Заемщика в Банке;</w:t>
      </w:r>
    </w:p>
    <w:p>
      <w:pPr>
        <w:pStyle w:val="32"/>
        <w:widowControl w:val="false"/>
        <w:numPr>
          <w:ilvl w:val="0"/>
          <w:numId w:val="7"/>
        </w:numPr>
        <w:autoSpaceDE w:val="true"/>
        <w:ind w:left="340" w:right="26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погашения Кредита: </w:t>
      </w:r>
      <w:r>
        <w:rPr>
          <w:rFonts w:cs="Times New Roman" w:ascii="Times New Roman" w:hAnsi="Times New Roman"/>
          <w:sz w:val="22"/>
          <w:szCs w:val="22"/>
        </w:rPr>
        <w:t>Задолженность по Кредиту погашается по мере поступления средств на Счет, но не позднее, чем в дату, наступающую через 12 (Двенадцать) месяцев от даты подписания Соглашения («Дата Погашения Кредита»);</w:t>
      </w:r>
    </w:p>
    <w:p>
      <w:pPr>
        <w:pStyle w:val="TextBody"/>
        <w:numPr>
          <w:ilvl w:val="0"/>
          <w:numId w:val="6"/>
        </w:numPr>
        <w:autoSpaceDE w:val="true"/>
        <w:ind w:left="340" w:right="26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трафные проценты за неисполнение платежных обязательств</w:t>
      </w:r>
      <w:r>
        <w:rPr>
          <w:rFonts w:cs="Times New Roman" w:ascii="Times New Roman" w:hAnsi="Times New Roman"/>
          <w:sz w:val="22"/>
          <w:szCs w:val="22"/>
        </w:rPr>
        <w:t xml:space="preserve"> в размере 10% (Десять процентов) годовых  начисляются на непогашенные в установленные сроки суммы задолженности по Соглашению (Основной Долг, проценты, и иные суммы, причитающиеся Банку по Соглашению) за каждый день просрочки с даты, когда сумма подлежала уплате, по дату ее фактической выплаты включительно, и уплачиваются Заемщиком в случае неуплаты в установленный срок любой суммы задолженности по Соглашению;</w:t>
      </w:r>
    </w:p>
    <w:p>
      <w:pPr>
        <w:pStyle w:val="TextBody"/>
        <w:numPr>
          <w:ilvl w:val="0"/>
          <w:numId w:val="6"/>
        </w:numPr>
        <w:autoSpaceDE w:val="true"/>
        <w:ind w:left="340" w:right="26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словия поручительства:</w:t>
      </w:r>
    </w:p>
    <w:p>
      <w:pPr>
        <w:pStyle w:val="23"/>
        <w:ind w:left="340" w:right="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 ответственности по Договору поручительства составит сумму 80.000.000,00 (Восемьдесят миллионов) Рублей плюс проценты (в том числе повышенные), штрафные проценты, суммы комиссий, расходов и другие суммы, причитающиеся Банку по Соглашению, а также возможные издержки, связанные с его принудительным исполнением.</w:t>
      </w:r>
    </w:p>
    <w:p>
      <w:pPr>
        <w:pStyle w:val="23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учительство полное, солидарно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9. ОТЧЁТ О ВЫПЛАТЕ ОБЪЯВЛЕННЫХ (НАЧИСЛЕННЫХ)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ДЕНДОВ ПО АКЦИЯМ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Акционерами Открытого акционерного общества «РОСИНТЕР РЕСТОРАНТС ХОЛДИНГ» с момента учреждения Общества до момента окончания отчётного периода, решение о выплате дивидендов не принималось.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ОПИСАНИЕ ОСНОВНЫХ ФАКТОРОВ РИСКА,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ДЕЯТЕЛЬНОСТЬЮ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u w:val="single"/>
        </w:rPr>
        <w:t>Риски, связанные с текущими судебными процессами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: </w:t>
      </w:r>
      <w:bookmarkStart w:id="0" w:name="_DV_M165"/>
      <w:bookmarkEnd w:id="0"/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</w:rPr>
      </w:pPr>
      <w:bookmarkStart w:id="1" w:name="_DV_M166"/>
      <w:bookmarkEnd w:id="1"/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С даты создания ОАО «РОСИНТЕР РЕСТОРАНТС ХОЛДИНГ» и по настоящее время судебные процессы, в которых участвуют предприятия Группы и которые существенным образом могут отразиться на финансовом состоянии Группы, не ведутся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иск отсутствия возможности продлить действие лицензии</w:t>
      </w:r>
      <w:bookmarkStart w:id="2" w:name="_DV_C110"/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Основной вид деятельности предприятий Группы – </w:t>
      </w:r>
      <w:bookmarkStart w:id="3" w:name="OLE_LINK72"/>
      <w:r>
        <w:rPr/>
        <w:t>оказание услуг общественного питания.</w:t>
      </w:r>
      <w:bookmarkEnd w:id="3"/>
      <w:r>
        <w:rPr/>
        <w:t xml:space="preserve"> Данный вид деятельности лицензированию не подлежит, однако, в процессе оказания услуг общественного питания, предприятия Группы осуществляют розничную продажу алкогольной продукции, которая осуществляется на основании лицензии. Невозможность продления срока действия имеющихся лицензий и получения новых лицензий может оказать существенное негативное влияние на деятельность Группы.</w:t>
      </w:r>
      <w:bookmarkEnd w:id="2"/>
    </w:p>
    <w:p>
      <w:pPr>
        <w:pStyle w:val="ConsNormal1"/>
        <w:spacing w:before="120" w:after="0"/>
        <w:ind w:hanging="0"/>
        <w:jc w:val="both"/>
        <w:rPr/>
      </w:pPr>
      <w:bookmarkStart w:id="4" w:name="_DV_M173"/>
      <w:bookmarkStart w:id="5" w:name="_DV_M168"/>
      <w:bookmarkEnd w:id="4"/>
      <w:bookmarkEnd w:id="5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иск возможной ответственности по долгам третьих лиц, в том числе дочерних общест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6" w:name="_DV_M169"/>
      <w:bookmarkEnd w:id="6"/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й кодекс РФ, а также законодательство об акционерных обществах определяет, что акционеры российского акционерного общества не отвечают по долгам этого общества и несут только риск утраты своих инвестиций в пределах стоимости своих вкладов. Вместе с тем, исключение из этого правила действует тогда, когда компания - основной акционер</w:t>
      </w:r>
      <w:bookmarkStart w:id="7" w:name="_DV_C1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/или участник</w:t>
      </w:r>
      <w:bookmarkStart w:id="8" w:name="_DV_M170"/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основное общество») имеет право давать дочернему обществу, в том числе по договору с ним, обязательные для него указания. При определенных обстоятельствах и по решению суда на основное общество может возлагаться солидарная с дочерним обществом ответственность по сделкам, заключенным последним во исполнение указанных решений. Кроме того, основное общество несет субсидиарную ответственность по долгам дочернего общества в случае его несостоятельности (банкротства) в результате действия или бездействия со стороны основного общества. Соответственно, </w:t>
      </w:r>
      <w:bookmarkStart w:id="9" w:name="_DV_C113"/>
      <w:r>
        <w:rPr>
          <w:rFonts w:cs="Times New Roman" w:ascii="Times New Roman" w:hAnsi="Times New Roman"/>
          <w:sz w:val="24"/>
          <w:szCs w:val="24"/>
          <w:lang w:eastAsia="ru-RU"/>
        </w:rPr>
        <w:t>в ситуации, когда ОАО «РОСИНТЕР РЕСТОРАНТС ХОЛДИНГ» имеет ряд</w:t>
      </w:r>
      <w:bookmarkStart w:id="10" w:name="_DV_M171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черних обществ, более 50% уставного капитала которых прямо или косвенно принадлежит Обществу или в которых ОАО «РОСИНТЕР РЕСТОРАНТС ХОЛДИНГ» имеет возможность определять решения, не исключен риск возникновения ответственности ОАО «РОСИНТЕР РЕСТОРАНТС ХОЛДИНГ» по долгам </w:t>
      </w:r>
      <w:bookmarkStart w:id="11" w:name="_DV_C115"/>
      <w:r>
        <w:rPr>
          <w:rFonts w:cs="Times New Roman" w:ascii="Times New Roman" w:hAnsi="Times New Roman"/>
          <w:sz w:val="24"/>
          <w:szCs w:val="24"/>
          <w:lang w:eastAsia="ru-RU"/>
        </w:rPr>
        <w:t>таких</w:t>
      </w:r>
      <w:bookmarkStart w:id="12" w:name="_DV_M172"/>
      <w:bookmarkEnd w:id="11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ств. Ответственность, которая может быть возложена на Общество и которая является субсидиарной в случае банкротства дочерней компании и солидарной в случае возникновения ответственности в связи со сделками, заключенными во исполнение обязательных указаний Общества, может существенно повлиять на хозяйственную деятельность Общества и Группы в цел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w w:val="100"/>
          <w:sz w:val="24"/>
          <w:szCs w:val="24"/>
          <w:u w:val="single"/>
          <w:lang w:eastAsia="ru-RU"/>
        </w:rPr>
      </w:pPr>
      <w:r>
        <w:rPr>
          <w:rFonts w:cs="Times New Roman"/>
          <w:color w:val="000000"/>
          <w:w w:val="1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color w:val="000000"/>
          <w:w w:val="100"/>
          <w:u w:val="single"/>
        </w:rPr>
      </w:pPr>
      <w:bookmarkStart w:id="13" w:name="OLE_LINK73"/>
      <w:bookmarkStart w:id="14" w:name="_DV_C124"/>
      <w:bookmarkEnd w:id="13"/>
      <w:r>
        <w:rPr>
          <w:bCs/>
          <w:color w:val="000000"/>
          <w:u w:val="single"/>
        </w:rPr>
        <w:t>Риск роста цен на продукцию, неисполнения обязательств поставщиками Группы</w:t>
      </w:r>
      <w:bookmarkEnd w:id="14"/>
      <w:r>
        <w:rPr>
          <w:bCs/>
          <w:color w:val="000000"/>
          <w:u w:val="single"/>
        </w:rPr>
        <w:t>:</w:t>
      </w:r>
    </w:p>
    <w:p>
      <w:pPr>
        <w:pStyle w:val="Normal"/>
        <w:jc w:val="both"/>
        <w:rPr>
          <w:color w:val="000000"/>
          <w:spacing w:val="3"/>
        </w:rPr>
      </w:pPr>
      <w:bookmarkStart w:id="15" w:name="OLE_LINK73"/>
      <w:bookmarkEnd w:id="15"/>
      <w:r>
        <w:rPr>
          <w:color w:val="000000"/>
          <w:spacing w:val="3"/>
        </w:rPr>
        <w:t xml:space="preserve">Повышение цен на основные компоненты для производства продукции, энергоносители, и тарифов на транспортировку грузов может негативно повлиять на рентабельность Группы ОАО "РОСИНТЕР РЕСТОРАНТС ХОЛДИНГ" и оказать неблагоприятное воздействие на хозяйственную деятельность и финансовое положение Группы в целом.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воей деятельности компании Группы используют более 2 тыс. наименований продукции. Компаниями Группы заключены договоры поставки более чем с 40 поставщиками продукции. Невозможность исполнения, неисполнение или ненадлежащее исполнение ими условий договоров поставки может существенно повлиять на себестоимость блюд, качество и ассортимент предлагаемой в ресторанах Группы продукции, а также на предпочтения потребителей, существенно ухудшив финансовые результаты Группы. Может возникнуть риск неисполнения обязательств поставщиками вследствие изменения правил приобретения акцизных марок для маркировки алкогольной продукции. Указанные факторы могут привести к ухудшению финансовых показателей деятельности Группы. 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Группа самостоятельно не импортирует компоненты для производства продукции, однако, в высокой степени зависит от импортного сырья, в связи, с чем существенная девальвация национальной валюты относительно доллара США и евро, повышение импортных пошлин, усложнение таможенных процедур или негативная конъюнктура на внешних рынках могут привести к росту цен поставщиков Группы или снижению объемов поставок, а, следовательно, могут иметь негативные последствия для финансового положения Группы.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Для минимизации данных рисков, Группа может предпринимать шаги по изменению ингредиентов в отдельных блюдах в составе меню, заменяя импортируемые продукты на равноценные по качеству продукты, производимые в России. Группа также консолидировала базу поставщиков, существенно (в несколько раз) уменьшив их общее количество и увеличив средние объемы закупок. Это позволяет Группе выбирать наиболее надежных поставщиков, уменьшая риск невыполнения отдельных контрактов, а также добиваться существенных скидок на закупаемую продукцию и значительных льгот по оплате и доставке продукции в рестораны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3"/>
          <w:w w:val="100"/>
        </w:rPr>
      </w:pPr>
      <w:r>
        <w:rPr>
          <w:b/>
          <w:bCs/>
          <w:i/>
          <w:iCs/>
          <w:color w:val="000000"/>
          <w:spacing w:val="3"/>
          <w:w w:val="100"/>
        </w:rPr>
      </w:r>
    </w:p>
    <w:p>
      <w:pPr>
        <w:pStyle w:val="Normal"/>
        <w:jc w:val="both"/>
        <w:rPr>
          <w:bCs/>
          <w:color w:val="000000"/>
          <w:u w:val="single"/>
        </w:rPr>
      </w:pPr>
      <w:bookmarkStart w:id="16" w:name="_DV_C126"/>
      <w:r>
        <w:rPr>
          <w:color w:val="000000"/>
          <w:u w:val="single"/>
        </w:rPr>
        <w:t>Риск нарушения прав потребителей и связанная с этим негативная публичность</w:t>
      </w:r>
      <w:bookmarkEnd w:id="16"/>
      <w:r>
        <w:rPr>
          <w:color w:val="000000"/>
          <w:u w:val="single"/>
        </w:rPr>
        <w:t>:</w:t>
      </w:r>
    </w:p>
    <w:p>
      <w:pPr>
        <w:pStyle w:val="Normal"/>
        <w:jc w:val="both"/>
        <w:rPr>
          <w:color w:val="000000"/>
          <w:spacing w:val="3"/>
        </w:rPr>
      </w:pPr>
      <w:bookmarkStart w:id="17" w:name="_DV_C127"/>
      <w:r>
        <w:rPr>
          <w:bCs/>
          <w:color w:val="000000"/>
          <w:spacing w:val="3"/>
        </w:rPr>
        <w:t>Компании Группы оказывают услуги общественного питания потребителям. Оказание таких услуг регулируется, в частности, Законом РФ от 07.02.1992 № 2300-1 «О защите прав потребителей». Группа не исключает предъявления требований потребителями к качеству оказываемых услуг и связанную с этим негативную публичную информацию, которая может в значительной степени повлиять на посещаемость ресторанов Группы и снизить товарооборот Группы. Общество также не исключает предъявление таких требований к компаниям Группы, осуществляющим деятельность по оказанию услуг общественного питания с использованием комплекса исключительных прав и Товарных знаков, принадлежащих компаниям Группы, что негативно может повлиять на имидж Группы в целом.</w:t>
      </w:r>
      <w:bookmarkEnd w:id="17"/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3"/>
          <w:w w:val="100"/>
        </w:rPr>
      </w:pPr>
      <w:r>
        <w:rPr>
          <w:b/>
          <w:bCs/>
          <w:i/>
          <w:iCs/>
          <w:color w:val="000000"/>
          <w:spacing w:val="3"/>
          <w:w w:val="100"/>
        </w:rPr>
      </w:r>
    </w:p>
    <w:p>
      <w:pPr>
        <w:pStyle w:val="Normal"/>
        <w:jc w:val="both"/>
        <w:rPr>
          <w:color w:val="000000"/>
          <w:u w:val="single"/>
        </w:rPr>
      </w:pPr>
      <w:bookmarkStart w:id="18" w:name="_DV_C128"/>
      <w:r>
        <w:rPr>
          <w:bCs/>
          <w:color w:val="000000"/>
          <w:u w:val="single"/>
        </w:rPr>
        <w:t>Риск, связанный с пользованием объектами недвижимости</w:t>
      </w:r>
      <w:bookmarkEnd w:id="18"/>
      <w:r>
        <w:rPr>
          <w:bCs/>
          <w:color w:val="000000"/>
          <w:u w:val="single"/>
        </w:rPr>
        <w:t>:</w:t>
      </w:r>
    </w:p>
    <w:p>
      <w:pPr>
        <w:pStyle w:val="Normal"/>
        <w:jc w:val="both"/>
        <w:rPr>
          <w:bCs/>
          <w:color w:val="000000"/>
          <w:spacing w:val="3"/>
        </w:rPr>
      </w:pPr>
      <w:bookmarkStart w:id="19" w:name="_DV_C129"/>
      <w:r>
        <w:rPr>
          <w:color w:val="000000"/>
          <w:spacing w:val="3"/>
        </w:rPr>
        <w:t xml:space="preserve">Компании Группы арендуют помещения для размещения ресторанов у третьих лиц. В некоторых случаях компании Группы заключают договоры аренды на срок, не превышающий одного года. Невозможность продлить срок действия договоров аренды, заключить договоры на следующий срок, а также утрата права пользования помещениями представляют значительный и существенный риск сокращения количества ресторанов и уменьшения финансовых результатов хозяйственной деятельности Группы. </w:t>
      </w:r>
      <w:bookmarkEnd w:id="19"/>
    </w:p>
    <w:p>
      <w:pPr>
        <w:pStyle w:val="Normal"/>
        <w:jc w:val="both"/>
        <w:rPr>
          <w:bCs/>
          <w:color w:val="000000"/>
          <w:spacing w:val="3"/>
        </w:rPr>
      </w:pPr>
      <w:bookmarkStart w:id="20" w:name="_DV_C130"/>
      <w:r>
        <w:rPr>
          <w:color w:val="000000"/>
          <w:spacing w:val="3"/>
        </w:rPr>
        <w:t xml:space="preserve">Предприятия Группы также подвержены риску недоступности аренды объектов недвижимости на коммерчески выгодных условиях, что может негативно повлиять на осуществление планов развития Группы. </w:t>
      </w:r>
      <w:bookmarkEnd w:id="20"/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>
          <w:bCs/>
          <w:color w:val="000000"/>
          <w:u w:val="single"/>
        </w:rPr>
      </w:pPr>
      <w:bookmarkStart w:id="21" w:name="_DV_C131"/>
      <w:r>
        <w:rPr>
          <w:color w:val="000000"/>
          <w:u w:val="single"/>
        </w:rPr>
        <w:t>Риск, связанный со строительством ресторанов</w:t>
      </w:r>
      <w:bookmarkEnd w:id="21"/>
      <w:r>
        <w:rPr>
          <w:color w:val="000000"/>
          <w:u w:val="single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spacing w:val="3"/>
        </w:rPr>
        <w:t xml:space="preserve">Группа предполагала консервативное развитие в 2012 году, что минимизировало риски, связанные с </w:t>
      </w:r>
      <w:r>
        <w:rPr>
          <w:color w:val="000000"/>
          <w:spacing w:val="3"/>
        </w:rPr>
        <w:t>невыполнением со стороны подрядчиков сроков строительства, а также неудовлетворительным</w:t>
      </w:r>
      <w:r>
        <w:rPr>
          <w:bCs/>
          <w:color w:val="000000"/>
          <w:spacing w:val="3"/>
        </w:rPr>
        <w:t xml:space="preserve"> качеством работ.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>
          <w:color w:val="000000"/>
          <w:u w:val="single"/>
        </w:rPr>
      </w:pPr>
      <w:bookmarkStart w:id="22" w:name="_DV_C133"/>
      <w:r>
        <w:rPr>
          <w:bCs/>
          <w:color w:val="000000"/>
          <w:u w:val="single"/>
        </w:rPr>
        <w:t>Риск, связанный с нехваткой квалифицированного персонала компаний Группы</w:t>
      </w:r>
      <w:bookmarkEnd w:id="22"/>
      <w:r>
        <w:rPr>
          <w:bCs/>
          <w:color w:val="000000"/>
          <w:u w:val="single"/>
        </w:rPr>
        <w:t>: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Изменения на рынке труда России и других стран присутствия предприятий Группы, а также консервативные планы развития Группы в 2012 год существенно снизили риски, связанные с невозможностью привлечения достаточного количества персонала, его удержания, а также обеспечением Группы высококвалифицированными работниками управленческого звена. 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>
          <w:bCs/>
          <w:color w:val="000000"/>
          <w:u w:val="single"/>
        </w:rPr>
      </w:pPr>
      <w:bookmarkStart w:id="23" w:name="_DV_C135"/>
      <w:r>
        <w:rPr>
          <w:color w:val="000000"/>
          <w:u w:val="single"/>
        </w:rPr>
        <w:t>Риск, связанный с управлением хозяйственной деятельностью Группы</w:t>
      </w:r>
      <w:bookmarkEnd w:id="23"/>
      <w:r>
        <w:rPr>
          <w:color w:val="000000"/>
          <w:u w:val="single"/>
        </w:rPr>
        <w:t>:</w:t>
      </w:r>
    </w:p>
    <w:p>
      <w:pPr>
        <w:pStyle w:val="Normal"/>
        <w:jc w:val="both"/>
        <w:rPr>
          <w:bCs/>
          <w:color w:val="000000"/>
          <w:spacing w:val="3"/>
        </w:rPr>
      </w:pPr>
      <w:bookmarkStart w:id="24" w:name="_DV_C136"/>
      <w:r>
        <w:rPr>
          <w:color w:val="000000"/>
          <w:spacing w:val="3"/>
        </w:rPr>
        <w:t xml:space="preserve">Предприятия Группы ведут хозяйственную деятельность на территории разных субъектов РФ, стран СНГ и Европы. Возможность централизованного своевременного получения информации о деятельности предприятий, географически удаленных от Общества, а также оперативного контроля, является ограниченной и может привести к несвоевременному получению достоверной информации о деятельности удаленных предприятий и затруднить применение мер оперативного реагирования.  </w:t>
      </w:r>
      <w:bookmarkEnd w:id="24"/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TextBody"/>
        <w:rPr/>
      </w:pPr>
      <w:bookmarkStart w:id="25" w:name="_DV_C137"/>
      <w:r>
        <w:rPr>
          <w:rFonts w:cs="Times New Roman" w:ascii="Times New Roman" w:hAnsi="Times New Roman"/>
          <w:u w:val="single"/>
        </w:rPr>
        <w:t>Риск, связанный с защитой интеллектуальной собственности Группы</w:t>
      </w:r>
      <w:bookmarkEnd w:id="25"/>
      <w:r>
        <w:rPr>
          <w:rFonts w:cs="Times New Roman" w:ascii="Times New Roman" w:hAnsi="Times New Roman"/>
        </w:rPr>
        <w:t xml:space="preserve">: </w:t>
      </w:r>
      <w:bookmarkStart w:id="26" w:name="_DV_C138"/>
    </w:p>
    <w:p>
      <w:pPr>
        <w:pStyle w:val="TextBody"/>
        <w:rPr>
          <w:rFonts w:ascii="Times New Roman" w:hAnsi="Times New Roman" w:cs="Times New Roman"/>
          <w:color w:val="000000"/>
          <w:spacing w:val="3"/>
          <w:lang w:eastAsia="en-US"/>
        </w:rPr>
      </w:pPr>
      <w:r>
        <w:rPr>
          <w:rFonts w:cs="Times New Roman" w:ascii="Times New Roman" w:hAnsi="Times New Roman"/>
        </w:rPr>
        <w:t xml:space="preserve">Товарные знаки (знаки обслуживания), используемые компаниями Группы при оказании услуг общественного питания, зарегистрированы в надлежащем порядке в соответствии с законодательством РФ, а также иных государств. Тем не менее, существуют риски </w:t>
      </w:r>
      <w:bookmarkStart w:id="27" w:name="_DV_C139"/>
      <w:bookmarkEnd w:id="26"/>
      <w:r>
        <w:rPr>
          <w:rFonts w:cs="Times New Roman" w:ascii="Times New Roman" w:hAnsi="Times New Roman"/>
        </w:rPr>
        <w:t>потери прав, как на сами товарные знаки, так и на право использовать их по лицензии</w:t>
      </w:r>
      <w:bookmarkEnd w:id="27"/>
      <w:r>
        <w:rPr>
          <w:rFonts w:cs="Times New Roman" w:ascii="Times New Roman" w:hAnsi="Times New Roman"/>
        </w:rPr>
        <w:t xml:space="preserve">, а также риски, связанные </w:t>
      </w:r>
      <w:bookmarkStart w:id="28" w:name="_DV_C140"/>
      <w:r>
        <w:rPr>
          <w:rFonts w:cs="Times New Roman" w:ascii="Times New Roman" w:hAnsi="Times New Roman"/>
        </w:rPr>
        <w:t>с защитой прав на объекты интеллектуальной собственности</w:t>
      </w:r>
      <w:bookmarkEnd w:id="28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w w:val="100"/>
          <w:lang w:eastAsia="en-US"/>
        </w:rPr>
      </w:pPr>
      <w:r>
        <w:rPr>
          <w:rFonts w:cs="Times New Roman"/>
          <w:b/>
          <w:bCs/>
          <w:i/>
          <w:iCs/>
          <w:color w:val="000000"/>
          <w:spacing w:val="3"/>
          <w:w w:val="100"/>
          <w:lang w:eastAsia="en-US"/>
        </w:rPr>
      </w:r>
    </w:p>
    <w:p>
      <w:pPr>
        <w:pStyle w:val="Normal"/>
        <w:jc w:val="both"/>
        <w:rPr>
          <w:bCs/>
          <w:color w:val="000000"/>
          <w:u w:val="single"/>
        </w:rPr>
      </w:pPr>
      <w:bookmarkStart w:id="29" w:name="_DV_C145"/>
      <w:r>
        <w:rPr>
          <w:color w:val="000000"/>
          <w:u w:val="single"/>
        </w:rPr>
        <w:t xml:space="preserve">Риск, связанный с деятельностью пользователей (лицензиатов): </w:t>
      </w:r>
      <w:bookmarkEnd w:id="29"/>
    </w:p>
    <w:p>
      <w:pPr>
        <w:pStyle w:val="Normal"/>
        <w:jc w:val="both"/>
        <w:rPr>
          <w:bCs/>
          <w:color w:val="000000"/>
          <w:spacing w:val="3"/>
        </w:rPr>
      </w:pPr>
      <w:bookmarkStart w:id="30" w:name="_DV_C146"/>
      <w:r>
        <w:rPr>
          <w:bCs/>
          <w:color w:val="000000"/>
          <w:spacing w:val="3"/>
        </w:rPr>
        <w:t xml:space="preserve">Компании Группы предоставляют за вознаграждение права пользования комплексом исключительных прав и Товарными знаками, принадлежащими компаниям Группы, независимым пользователям на основании договоров коммерческой концессии и лицензионных соглашений. Такие пользователи (лицензиаты) самостоятельно осуществляют предпринимательскую деятельность с использованием Товарных знаков и других объектов интеллектуальной собственности Группы. Несмотря на осуществление Группой контроля за надлежащим использованием объектов интеллектуальной собственности и поддержанием стандартов обслуживания в лицензионных предприятиях общественного питания, существует риск предоставления пользователями услуг, отличающихся по качеству от услуг, предоставляемых компаниями Группы, что может негативно повлиять на имидж Группы как ресторанной сети в целом. Кроме того, в случае прекращения деятельности лицензионных предприятий, а также значительного ухудшения показателей в существующих ресторанах, существует риск потери доходов (вознаграждения) от деятельности таких предприятий, что может существенно отразиться на финансовых показателях предприятий Группы. </w:t>
      </w:r>
      <w:bookmarkEnd w:id="30"/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both"/>
        <w:outlineLvl w:val="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ПЕРСПЕКТИВЫ РАЗВИТИЯ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В планы Общества на 2013 год входит оптимизация бизнес-портфеля, повышение эффективности существующих объектов, сфокусированное развитие корпоративных ресторанов в основном на транспортных узлах, а также развитие сети по программе франчайзинга. Реализация программы обновления ключевых брендов, активация маркетинговых программ для создания стабильного потока гостей за счет актуальных предложений, сегментированного по времени меню и гибкой ценовой политики. </w:t>
      </w:r>
    </w:p>
    <w:p>
      <w:pPr>
        <w:pStyle w:val="Normal"/>
        <w:ind w:firstLine="748"/>
        <w:jc w:val="both"/>
        <w:rPr/>
      </w:pPr>
      <w:r>
        <w:rPr/>
        <w:t>Согласно планам Общества, существенная часть доходов будет поступать от операционной деятельности сети собственных и франчайзинговых ресторанов, расположенных в Москве, Московской области и других субъектах Российской Федерации при постоянном мониторинге  оказываемых услуг и прибыльности бизнеса в тех или иных регионах.</w:t>
      </w:r>
    </w:p>
    <w:p>
      <w:pPr>
        <w:pStyle w:val="Normal"/>
        <w:ind w:firstLine="748"/>
        <w:jc w:val="both"/>
        <w:rPr/>
      </w:pPr>
      <w:r>
        <w:rPr/>
        <w:t xml:space="preserve">Кроме того, менеджмент Общества нацелен на дальнейшее развитие услуги доставки, как из собственных, так и франчайзинговых ресторанов. </w:t>
      </w:r>
    </w:p>
    <w:p>
      <w:pPr>
        <w:pStyle w:val="Normal"/>
        <w:ind w:firstLine="748"/>
        <w:jc w:val="both"/>
        <w:rPr/>
      </w:pPr>
      <w:r>
        <w:rPr/>
        <w:t>Общество не планирует изменять вид основной деятельности и организовывать новые виды производства.</w:t>
      </w:r>
    </w:p>
    <w:p>
      <w:pPr>
        <w:pStyle w:val="Normal"/>
        <w:autoSpaceDE w:val="false"/>
        <w:spacing w:before="0" w:after="0"/>
        <w:ind w:left="360" w:firstLine="349"/>
        <w:contextualSpacing/>
        <w:jc w:val="both"/>
        <w:rPr/>
      </w:pPr>
      <w:r>
        <w:rPr/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БЛЮДЕНИИ ОБЩЕСТВОМ РЕКОМЕНДАЦИЙ КОДЕКС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ПОРАТИВНОГО ПОВЕДЕНИЯ</w:t>
      </w:r>
    </w:p>
    <w:p>
      <w:pPr>
        <w:pStyle w:val="Normal"/>
        <w:autoSpaceDE w:val="false"/>
        <w:spacing w:before="0" w:after="0"/>
        <w:ind w:left="360" w:firstLine="34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360" w:firstLine="34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60" w:firstLine="349"/>
        <w:contextualSpacing/>
        <w:jc w:val="both"/>
        <w:rPr/>
      </w:pPr>
      <w:r>
        <w:rPr/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870"/>
        <w:gridCol w:w="2992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рм корпоративного п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/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нормативный акт Общества, закрепляющий указанное положение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вещение акционеров о проведении 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 предусмотрен больший с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ОАО «РОСИНТЕР РЕСТОРАНТС ХОЛДИНГ», Положение об общем собрании акционеров ОАО «РОСИНТЕР РЕСТОРАНТС ХОЛДИНГ»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ОАО «РОСИНТЕР РЕСТОРАНТС ХОЛДИНГ», Положение об общем собрании акционеров ОАО «РОСИНТЕР РЕСТОРАНТС ХОЛДИНГ»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ОАО «РОСИНТЕР РЕСТОРАНТС ХОЛДИНГ», Положение об общем собрании акционеров ОАО «РОСИНТЕР РЕСТОРАНТС ХОЛДИНГ»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ОАО «РОСИНТЕР РЕСТОРАНТС ХОЛДИНГ», Положение об общем собрании акционеров ОАО «РОСИНТЕР РЕСТОРАНТС ХОЛДИНГ»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тентом должен быть сформирован совет директор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, Положение о Совете директоров ОАО «РОСИНТЕР РЕСТОРАНТС ХОЛДИНГ»,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одового общего собрания акционеров № 3-2010 от 30.06.2010 г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частич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б установлении размера вознаграждения Президенту и членам Правления предусмотрено в компетенции Совета директоров согласно подп.21) п.15.1.1. Устава Обществ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Совета директоров 4 независимых члена Совета директоров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, Положение о Совете директоро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, Положение о Совете директоро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, Положение о Совете директоро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овете директоров ОАО «РОСИНТЕР РЕСТОРАНТС ХОЛДИНГ», Положение о комитете Совета директоров по аудит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в составе комитета по аудиту только независимых и неисполнительных директор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овете директоров ОАО «РОСИНТЕР РЕСТОРАНТС ХОЛДИНГ», Положение о комитете Совета директоров по аудит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уководства комитетом по аудиту независимым директор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овете директоров ОАО «РОСИНТЕР РЕСТОРАНТС ХОЛДИНГ», Положение о комитете Совета директоров по аудит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овете директоров ОАО «РОСИНТЕР РЕСТОРАНТС ХОЛДИНГ», Положение о комитете Совета директоров по аудит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овете директоров ОАО «РОСИНТЕР РЕСТОРАНТС ХОЛДИНГ», Положение о комитете Совета директоров по кадрам и вознаграждениям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овете директоров ОАО «РОСИНТЕР РЕСТОРАНТС ХОЛДИНГ», Положение о комитете Совета директоров по кадрам и вознаграждениям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овете директоров ОАО «РОСИНТЕР РЕСТОРАНТС ХОЛДИНГ», Положение о комитете Совета директоров по кадрам и вознаграждениям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Совете директоров ОАО «РОСИНТЕР РЕСТОРАНТС ХОЛДИНГ», положения о комитетах Совета директоров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единоличном исполнительном органе Президенте (Председателе Правления), Положение о коллегиальном исполнительном органе (Правлении)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нутренних документах эмитента должны быть предусмотрены обязанности членов совета директоров, членов коллегиального исполнительного органа управления, лица, осуществляющего функции единоличного исполнительного органа, в том числе управляющей организации и ее должностных лиц, раскрывать информацию о владении ценными бумагами эмитента, а также о продаже и (или) покупке ценных бумаг эмитен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директоров ОАО «РОСИНТЕР РЕСТОРАНТС ХОЛДИНГ», Положение о единоличном исполнительном органе (Президенте) ОАО «РОСИНТЕР РЕСТОРАНТС ХОЛДИНГ», Положение о коллегиальном исполнительном органе (Правлении)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, Положение об информационной политике и инсайдерской информации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osint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, Положение о Ревизионной комиссии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евизионной комиссии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, Положение о Ревизионной комиссии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иректоров эмитента должен утвердить документ, определяющий процедуры внутреннего контроля за финансово-хозяйственной деятельностью эмитента, контроль за соблюдением которых осуществляет отдельное структурное подразделение эмитента, сообщающее о выявленных нарушениях комитету по аудит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Положение о внутреннем контроле финансово-хозяйственной деятельности ОАО «РОСИНТЕР РЕСТОРАНТС ХОЛДИНГ», Приказ № 05-р от 17.11.2008 г. Президента ОАО «РОСИНТЕР РЕСТОРАНТС ХОЛДИНГ» о создании с 01.12.2008 г. Департамента внутреннего аудита (службы внутреннего аудита)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, Положение о дивидендной политике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АО «РОСИНТЕР РЕСТОРАНТС ХОЛДИНГ», Положение о дивидендной политике ОАО «РОСИНТЕР РЕСТОРАНТС ХОЛДИНГ»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Совет директоров эмитента должен утвердить документ по использованию информации о деятельности эмитента, о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ценных бумаг эмитен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 xml:space="preserve">Положение об информационной политике и инсайдерской информации ОАО «РОСИНТЕР РЕСТОРАНТС ХОЛДИНГ», утвержденное решением Совета директоров 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ент</w:t>
        <w:tab/>
        <w:tab/>
        <w:tab/>
        <w:tab/>
        <w:tab/>
        <w:tab/>
        <w:tab/>
        <w:tab/>
        <w:tab/>
        <w:t>Томас Кевин Тодд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Главный бухгалтер</w:t>
        <w:tab/>
        <w:tab/>
        <w:tab/>
        <w:tab/>
        <w:tab/>
        <w:tab/>
        <w:tab/>
        <w:tab/>
        <w:t>И.В. Ефименко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0" w:after="480"/>
      <w:outlineLvl w:val="1"/>
    </w:pPr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Название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21">
    <w:name w:val="Основной текст 2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Основной текст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3">
    <w:name w:val="Основной текст 3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ubst">
    <w:name w:val="Subst"/>
    <w:qFormat/>
    <w:rPr>
      <w:b/>
      <w:i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24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32">
    <w:name w:val="Основной текст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fo@rosinter.ru" TargetMode="External"/><Relationship Id="rId5" Type="http://schemas.openxmlformats.org/officeDocument/2006/relationships/hyperlink" Target="http://www.rosinter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3:00Z</dcterms:created>
  <dc:creator>nsokolova</dc:creator>
  <dc:description/>
  <cp:keywords/>
  <dc:language>en-US</dc:language>
  <cp:lastModifiedBy>nsokolova</cp:lastModifiedBy>
  <dcterms:modified xsi:type="dcterms:W3CDTF">2013-06-27T11:43:00Z</dcterms:modified>
  <cp:revision>6</cp:revision>
  <dc:subject/>
  <dc:title/>
</cp:coreProperties>
</file>